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39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napToGrid w:val="false"/>
        <w:spacing w:lineRule="atLeast" w:line="180"/>
        <w:ind w:left="0" w:right="0" w:hanging="0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1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300"/>
        <w:ind w:left="2061" w:right="0" w:hanging="0"/>
        <w:textAlignment w:val="baselin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300"/>
        <w:ind w:left="1701" w:right="0" w:hanging="0"/>
        <w:textAlignment w:val="baseline"/>
        <w:rPr/>
      </w:pPr>
      <w:r>
        <w:rPr/>
        <w:t>1.  Пояснительная записка…………………………………….3</w:t>
      </w:r>
    </w:p>
    <w:p>
      <w:pPr>
        <w:pStyle w:val="Style21"/>
        <w:rPr/>
      </w:pPr>
      <w:r>
        <w:rPr/>
        <w:t xml:space="preserve">                            </w:t>
      </w:r>
      <w:r>
        <w:rPr/>
        <w:t xml:space="preserve">2.  Планируемые результаты освоения  учебного курса…….4 </w:t>
      </w:r>
    </w:p>
    <w:p>
      <w:pPr>
        <w:pStyle w:val="Normal"/>
        <w:spacing w:before="0" w:after="300"/>
        <w:textAlignment w:val="baseline"/>
        <w:rPr/>
      </w:pPr>
      <w:r>
        <w:rPr/>
        <w:t xml:space="preserve">                            </w:t>
      </w:r>
      <w:r>
        <w:rPr/>
        <w:t xml:space="preserve">3.  Содержание  учебного курса ..……………………………..5  </w:t>
      </w:r>
    </w:p>
    <w:p>
      <w:pPr>
        <w:pStyle w:val="Normal"/>
        <w:spacing w:before="0" w:after="300"/>
        <w:textAlignment w:val="baseline"/>
        <w:rPr/>
      </w:pPr>
      <w:r>
        <w:rPr/>
        <w:t xml:space="preserve">                            </w:t>
      </w:r>
      <w:r>
        <w:rPr/>
        <w:t>4.  Тематическое планирование……………………………….7</w:t>
      </w:r>
    </w:p>
    <w:p>
      <w:pPr>
        <w:pStyle w:val="Style19"/>
        <w:numPr>
          <w:ilvl w:val="0"/>
          <w:numId w:val="3"/>
        </w:numPr>
        <w:spacing w:before="0" w:after="300"/>
        <w:contextualSpacing/>
        <w:textAlignment w:val="baseline"/>
        <w:rPr/>
      </w:pPr>
      <w:r>
        <w:rPr/>
        <w:t>Литература………………………………………………….8</w:t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spacing w:before="0" w:after="300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бочая программа кружка составлена на основе федерального компонента государственного стандарта основного общего образования. Данная программа ориентирована на учащихся 8 класса и реализуется на основе следующих документов: программа для общеобразовательных школ, стандарт основного общего образования по математи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ая методическая установка курса - деятельностный характер обучения, ориентация учебного процесса на развитие самостоятельности и ответственности учащихся за результаты своей деятельности; создание условий  для приобретения опыта постановки и достижения цели в самостоятельной индивидуальной и групповой работе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имеет прикладное и общеобразовательное значение, способствующее  развитию логического мышления обучающихся, систематизации знаний по алгебре и геометрии при подготовке к выпускным экзаменам.                                                                                                                                      </w:t>
      </w:r>
      <w:r>
        <w:rPr/>
        <w:t>Итоговый письменный экзамен ОГЭ по алгебре за курс основной школы сдают все учащиеся 9-х классов, поэтому необходимо начать подготовку учащихся как можно раньше. 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Данный </w:t>
      </w:r>
      <w:r>
        <w:rPr>
          <w:bCs/>
        </w:rPr>
        <w:t>кружок</w:t>
      </w:r>
      <w:r>
        <w:rPr/>
        <w:t xml:space="preserve">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 xml:space="preserve"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  </w:t>
      </w:r>
      <w:r>
        <w:rPr>
          <w:color w:val="000000"/>
          <w:shd w:fill="FFFFFF" w:val="clear"/>
        </w:rPr>
        <w:t xml:space="preserve">Кружок призван повторить, обобщить,  расширить и углубить знания и умения учащихся; способствовать овладению новыми приемами решения задач, уравнений; учить применять полученные знания в практической деятельност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ограмма рассчитана на один год обучения. Образование осуществляется в виде теоретических и практических занятий – 1 час в неделю. </w:t>
      </w:r>
      <w:r>
        <w:rPr/>
        <w:t>Продолжительность курса – 34 часа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 xml:space="preserve"> Основная</w:t>
      </w:r>
      <w:r>
        <w:rPr>
          <w:b/>
          <w:bCs/>
          <w:color w:val="000000"/>
          <w:shd w:fill="FFFFFF" w:val="clear"/>
        </w:rPr>
        <w:t> цел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граммы – развитие творческих способностей, логического мышления, углубление знаний, полученных на уроках, и расширение общего кругозора ученика в процессе рассмотрения различных практических задач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Достижение этой цели обеспечено посредством решения следующих задач:                                   </w:t>
      </w:r>
      <w:r>
        <w:rPr>
          <w:b/>
          <w:color w:val="000000"/>
        </w:rPr>
        <w:t xml:space="preserve">Образовательные задачи:                                                                                                                                                   </w:t>
      </w:r>
      <w:r>
        <w:rPr>
          <w:color w:val="000000"/>
        </w:rPr>
        <w:t>- углубление и расширение знаний учащихся по математике;                                                                                            - привитие интереса учащимся к математике;                                                                                        - активизация познавательной деятельности;</w:t>
      </w:r>
      <w:r>
        <w:rPr/>
        <w:t xml:space="preserve">                                                                                            - повторение и обобщение знаний по основным темам алгебры ( 5-8 классов) и геометрии (7-8 класса) ;                                                                                                                                                                                               - расширение знаний  по отдельным темам курса алгебры и геометри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оспитательные задачи:                                                                                                                                                        </w:t>
      </w:r>
      <w:r>
        <w:rPr>
          <w:color w:val="000000"/>
        </w:rPr>
        <w:t>- формирование представлений о математике как части общечеловеческой культуры;</w:t>
        <w:br/>
        <w:t>- повышение математической культуры ученика;</w:t>
        <w:br/>
        <w:t>- воспитание трудолюбия, терпения, настойчивости, инициативы, самодисциплины.</w:t>
      </w:r>
    </w:p>
    <w:p>
      <w:pPr>
        <w:pStyle w:val="Normal"/>
        <w:spacing w:before="0" w:after="300"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вивающие задачи:</w:t>
      </w:r>
      <w:r>
        <w:rPr>
          <w:color w:val="000000"/>
        </w:rPr>
        <w:t xml:space="preserve">                                                                                                                             - развитие математического кругозора, логического мышления, исследовательских умений   учащихся при решении текстовых задач, уравнений и неравенств и их систем, при  исследовании функций и построении графиков; умения </w:t>
      </w:r>
      <w:r>
        <w:rPr>
          <w:b/>
          <w:bCs/>
        </w:rPr>
        <w:t xml:space="preserve"> </w:t>
      </w:r>
      <w:r>
        <w:rPr/>
        <w:t>пользоваться контрольно-измерительными материалами.</w:t>
      </w:r>
    </w:p>
    <w:p>
      <w:pPr>
        <w:pStyle w:val="Style21"/>
        <w:jc w:val="both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 xml:space="preserve">ПЛАНИРУЕМЫЕ  РЕЗУЛЬТАТЫ  ОСВОЕНИЯ  УЧЕБНОГО  КУРСА  </w:t>
      </w:r>
    </w:p>
    <w:p>
      <w:pPr>
        <w:pStyle w:val="Normal"/>
        <w:jc w:val="both"/>
        <w:textAlignment w:val="baseline"/>
        <w:rPr/>
      </w:pPr>
      <w:r>
        <w:rPr>
          <w:b/>
          <w:iCs/>
          <w:color w:val="000000"/>
        </w:rPr>
        <w:t xml:space="preserve">В </w:t>
      </w:r>
      <w:r>
        <w:rPr>
          <w:iCs/>
          <w:color w:val="000000"/>
        </w:rPr>
        <w:t>результате занятий в кружке обучающиеся должны:</w:t>
      </w:r>
    </w:p>
    <w:p>
      <w:pPr>
        <w:pStyle w:val="Normal"/>
        <w:jc w:val="both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Знать: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формулы корней квадратного уравнения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приемы решений уравнений и  неравенств с одной переменной, с двумя переменными и их систем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некоторые нестандартные приемы решения текстовых задач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методы решения логических и комбинаторных задач.</w:t>
      </w:r>
    </w:p>
    <w:p>
      <w:pPr>
        <w:pStyle w:val="Normal"/>
        <w:jc w:val="both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Уметь: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ыполнять арифметические действия с рациональными числами, сравнивать рациональные и действительные числа;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ыполнять преобразования рациональных выражений, раскладывать многочлен на множители;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рименять свойства арифметических квадратных корней для преобразования выражений;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ешать линейные и квадратные уравнения и системы уравнений;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ешать квадратные и линейные неравенства и их системы;       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исследовать функцию, определять свойства функции по её графику, описывать свойства функций и строить их графики;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>применять  общие и  универсальные  приемы и подходы  к решению заданий ОГЭ;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 xml:space="preserve">решать задания, по типу приближенных к заданиям  Государственной итоговой аттестации (базовую часть);                                                   -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 xml:space="preserve">контролировать  время  выполнения заданий;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 xml:space="preserve">давать оценку объективной и субъективной трудности заданий и, соответственно, разумно подходить к  выбору этих заданий;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 xml:space="preserve">прикидывать  границы  результатов;     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 xml:space="preserve">работать в группе;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pacing w:before="0" w:after="300"/>
        <w:contextualSpacing/>
        <w:jc w:val="both"/>
        <w:textAlignment w:val="baseline"/>
        <w:rPr/>
      </w:pPr>
      <w:r>
        <w:rPr/>
        <w:t>работать с информацией, в том числе и получаемой посредством Интерне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Примечание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0" w:right="0" w:firstLine="737"/>
        <w:jc w:val="both"/>
        <w:rPr/>
      </w:pPr>
      <w:r>
        <w:rPr>
          <w:sz w:val="30"/>
        </w:rPr>
        <w:t xml:space="preserve">К проведению занятий  применяются как традиционные, так и дистанционные формы организации занятий. Дистанционные формы обучения реализуются в основном с применением информационно-телекоммуникационных сетей при опосредованном взаимодействии с обучающимися. С использованием дистанционных образовательных технологий могут организовываться </w:t>
      </w:r>
      <w:r>
        <w:rPr>
          <w:sz w:val="30"/>
          <w:lang w:val="ru-RU"/>
        </w:rPr>
        <w:t>следующие</w:t>
      </w:r>
      <w:r>
        <w:rPr>
          <w:sz w:val="30"/>
        </w:rPr>
        <w:t xml:space="preserve"> виды внеучебной деятельности: </w:t>
      </w:r>
      <w:r>
        <w:rPr/>
        <w:t xml:space="preserve"> </w:t>
      </w:r>
      <w:r>
        <w:rPr>
          <w:sz w:val="30"/>
        </w:rPr>
        <w:t xml:space="preserve"> лекции; онлайн-консультации, практические занятия; лабораторные работы; итоговые работы; самостоятельные работы, </w:t>
      </w:r>
      <w:r>
        <w:rPr>
          <w:sz w:val="30"/>
          <w:lang w:val="ru-RU"/>
        </w:rPr>
        <w:t>виртуальные экскурсии</w:t>
      </w:r>
      <w:r>
        <w:rPr>
          <w:sz w:val="30"/>
        </w:rPr>
        <w:t>.</w:t>
      </w:r>
      <w:r>
        <w:rPr/>
        <w:t xml:space="preserve"> 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В соответствии с техническими возможностями </w:t>
      </w: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  <w:lang w:val="ru-RU"/>
        </w:rPr>
        <w:t>организуется</w:t>
      </w: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 проведение занятий,  вебинаров на портале </w:t>
      </w: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  <w:lang w:val="ru-RU"/>
        </w:rPr>
        <w:t xml:space="preserve">лицея </w:t>
      </w: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</w:rPr>
        <w:t xml:space="preserve">или иной </w:t>
      </w:r>
      <w:r>
        <w:rPr>
          <w:b w:val="false"/>
          <w:bCs w:val="false"/>
          <w:color w:val="000000"/>
          <w:spacing w:val="5"/>
          <w:sz w:val="28"/>
          <w:szCs w:val="28"/>
          <w:shd w:fill="FFFFFF" w:val="clear"/>
          <w:lang w:val="ru-RU"/>
        </w:rPr>
        <w:t>цифровой платформе, в том числе с использованием видео-конференц-связи, социальных сетей. Обучение с применением дистанционных технологий организуется с применением действующих санитарных правил и норм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ОДЕРЖАНИЕ   УЧЕБНОГО КУРС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1</w:t>
      </w:r>
      <w:r>
        <w:rPr>
          <w:b/>
          <w:bCs/>
        </w:rPr>
        <w:t>.  Проценты</w:t>
      </w:r>
    </w:p>
    <w:p>
      <w:pPr>
        <w:pStyle w:val="Normal"/>
        <w:spacing w:before="280" w:after="280"/>
        <w:jc w:val="both"/>
        <w:rPr/>
      </w:pPr>
      <w:r>
        <w:rPr/>
        <w:t xml:space="preserve">Решение задач на проценты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владение умениями решать задачи на проценты различных видов, различными способ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2.</w:t>
      </w:r>
      <w:r>
        <w:rPr>
          <w:b/>
          <w:bCs/>
        </w:rPr>
        <w:t xml:space="preserve"> Числа и выражения. Преобразование выражений</w:t>
      </w:r>
    </w:p>
    <w:p>
      <w:pPr>
        <w:pStyle w:val="Normal"/>
        <w:spacing w:before="280" w:after="280"/>
        <w:jc w:val="both"/>
        <w:rPr/>
      </w:pPr>
      <w:r>
        <w:rPr/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Цель:</w:t>
      </w:r>
      <w:r>
        <w:rPr/>
        <w:t xml:space="preserve"> актуализация вычислительных навыков. </w:t>
        <w:br/>
        <w:t>Развитие  навыков тождественных преобразований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3</w:t>
      </w:r>
      <w:r>
        <w:rPr>
          <w:b/>
          <w:bCs/>
        </w:rPr>
        <w:t>.  Уравнения</w:t>
      </w:r>
    </w:p>
    <w:p>
      <w:pPr>
        <w:pStyle w:val="Normal"/>
        <w:spacing w:before="280" w:after="280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)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владение умениями решать уравнения различных видов, различными способ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4</w:t>
      </w:r>
      <w:r>
        <w:rPr>
          <w:b/>
          <w:bCs/>
        </w:rPr>
        <w:t>. Системы уравнений</w:t>
      </w:r>
    </w:p>
    <w:p>
      <w:pPr>
        <w:pStyle w:val="Normal"/>
        <w:spacing w:before="280" w:after="280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Цель:</w:t>
      </w:r>
      <w:r>
        <w:rPr/>
        <w:t xml:space="preserve">      Овладение разными способами решения линейных и нелинейных систем уравнений.</w:t>
        <w:br/>
      </w:r>
      <w:r>
        <w:rPr>
          <w:b/>
          <w:bCs/>
          <w:u w:val="single"/>
        </w:rPr>
        <w:t>Тема 5</w:t>
      </w:r>
      <w:r>
        <w:rPr>
          <w:b/>
          <w:bCs/>
        </w:rPr>
        <w:t>. Неравенства</w:t>
      </w:r>
    </w:p>
    <w:p>
      <w:pPr>
        <w:pStyle w:val="Normal"/>
        <w:spacing w:before="280" w:after="280"/>
        <w:jc w:val="both"/>
        <w:rPr/>
      </w:pPr>
      <w:r>
        <w:rPr/>
        <w:t xml:space="preserve">Способы решения различных неравенств (числовых, линейных)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владение умениями решать неравенства различных видов, различными способ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6</w:t>
      </w:r>
      <w:r>
        <w:rPr>
          <w:b/>
          <w:bCs/>
        </w:rPr>
        <w:t>. Функции</w:t>
      </w:r>
    </w:p>
    <w:p>
      <w:pPr>
        <w:pStyle w:val="Normal"/>
        <w:spacing w:before="280" w:after="280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бобщение знаний о различных функциях и их графика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7</w:t>
      </w:r>
      <w:r>
        <w:rPr>
          <w:b/>
          <w:bCs/>
        </w:rPr>
        <w:t>. Текстовые задачи</w:t>
      </w:r>
    </w:p>
    <w:p>
      <w:pPr>
        <w:pStyle w:val="Normal"/>
        <w:spacing w:before="280" w:after="280"/>
        <w:jc w:val="both"/>
        <w:rPr/>
      </w:pPr>
      <w:r>
        <w:rPr/>
        <w:t xml:space="preserve">.Задачи на «движение», на «смеси и сплавы», на «работу».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владение умениями решать текстовые задачи различных видов, различными способ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8</w:t>
      </w:r>
      <w:r>
        <w:rPr>
          <w:b/>
          <w:bCs/>
        </w:rPr>
        <w:t>. Уравнения и неравенства с модулем</w:t>
      </w:r>
    </w:p>
    <w:p>
      <w:pPr>
        <w:pStyle w:val="Normal"/>
        <w:spacing w:before="280" w:after="280"/>
        <w:jc w:val="both"/>
        <w:rPr/>
      </w:pPr>
      <w:r>
        <w:rPr/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Овладение умениями решать уравнения, содержащие знак модуля различных видов, различными способ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9</w:t>
      </w:r>
      <w:r>
        <w:rPr>
          <w:b/>
          <w:bCs/>
        </w:rPr>
        <w:t>. Уравнения и неравенства с параметром</w:t>
      </w:r>
    </w:p>
    <w:p>
      <w:pPr>
        <w:pStyle w:val="Normal"/>
        <w:spacing w:before="280" w:after="280"/>
        <w:jc w:val="both"/>
        <w:rPr/>
      </w:pPr>
      <w:r>
        <w:rPr/>
        <w:t>Линейные уравнения и неравенства с параметром, способы их решения. Системы линейных уравнений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 Овладение умениями решать уравнения и неравенства с параметрам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10</w:t>
      </w:r>
      <w:r>
        <w:rPr>
          <w:b/>
          <w:bCs/>
        </w:rPr>
        <w:t>. Геометрические задачи</w:t>
      </w:r>
    </w:p>
    <w:p>
      <w:pPr>
        <w:pStyle w:val="Normal"/>
        <w:spacing w:before="280" w:after="280"/>
        <w:jc w:val="both"/>
        <w:rPr/>
      </w:pPr>
      <w:r>
        <w:rPr/>
        <w:t>Задачи геометрического содержания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 Овладение умениями решать задачи геометрического содерж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Тема 11</w:t>
      </w:r>
      <w:r>
        <w:rPr>
          <w:b/>
          <w:bCs/>
        </w:rPr>
        <w:t xml:space="preserve">. Обобщающее повторение. Решение заданий КИМов ОГЭ </w:t>
      </w:r>
    </w:p>
    <w:p>
      <w:pPr>
        <w:pStyle w:val="Normal"/>
        <w:spacing w:before="280" w:after="280"/>
        <w:jc w:val="both"/>
        <w:rPr/>
      </w:pPr>
      <w:r>
        <w:rPr/>
        <w:t>Решение задач из контрольно-измерительных материалов для ОГЭ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Цель: </w:t>
      </w:r>
      <w:r>
        <w:rPr/>
        <w:t> Умение работать с КИМами ОГЭ.</w:t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Болтянский В.Г.,  Сидоров Ю.В., М. И. и др. Математика: Лекции, задачи, решения: Уч. Пос.-Мн.: ООО «Попурри», 1996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алицкий М. Л. И др. Сборник задач по алгебре для 8-9 классов Учеб. пособие для учащихся школ и классов с углубленным изучением математики/М.</w:t>
      </w:r>
      <w:r>
        <w:rPr>
          <w:bCs/>
        </w:rPr>
        <w:t>, Просвещение,1994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жухов С. К., Кожухова С. А.  К 58.Уравнения и неравенства с параметром. – Орел:       ОИУУ, 2000.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Лаппо Л.Д., Попов М.А.  ОГЭ 2015.  Математика. 9 класс. Практикум по выполнению типовых тестовых заданий –М.: Издательство «Экзамен», 2015.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Лаппо Л.Д. ОГЭ- 2015.  Математика. 9 класс.  Тематические тестовые задания  – М.: Издательство «Экзамен», 2015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акарычев Ю.Н.,Миндюк Н,Г, и др. Алгебра. 8 класс: учеб. для общеобраз. учреждений-М. :Просвещение,2013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адовничий Ю.В.  Алгебра: конкурсные задачи с решениями «Экзамен» -М 2007. </w:t>
      </w:r>
      <w:r>
        <w:rPr>
          <w:bCs/>
          <w:color w:val="666666"/>
        </w:rPr>
        <w:t xml:space="preserve">Фальке </w:t>
      </w:r>
      <w:r>
        <w:rPr>
          <w:bCs/>
        </w:rPr>
        <w:t>Л.Я. «Час занимательной математики», Ставрополь, Сервисшкола, 2005Цехов М.М., Насибуллина Д.Х. «Сюрприз? Да, сюрприз», Уфа, БИПКРО, 1994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Фарков А.В. Математические кружки в школе. 5-8 классы – М. Айрис-пресс, 2006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Щербакова Ю.В. Занимательная математика на уроках и внеклассных мероприятиях. 5-8 классы. М.: Глобус. 2008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04:00Z</dcterms:created>
  <dc:creator>ан</dc:creator>
  <dc:description/>
  <dc:language>en-US</dc:language>
  <cp:lastModifiedBy/>
  <cp:lastPrinted>2020-09-13T20:04:00Z</cp:lastPrinted>
  <dcterms:modified xsi:type="dcterms:W3CDTF">2020-11-02T12:18:06Z</dcterms:modified>
  <cp:revision>4</cp:revision>
  <dc:subject/>
  <dc:title>Содержание</dc:title>
</cp:coreProperties>
</file>