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2345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2" t="55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тищевский лицей» Татище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чебный план 1 - 4 классов муниципального общеобразовательного учреждения «Татищевский лицей» Татищевского муниципального района Саратовской области  (далее по тексту – МОУ «Татищевский лицей») на  2020-2021 учебный год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«Об образовании в Российской Федерации» от 29 декабря 2012 года № 273-ФЗ;</w:t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 29 декабря 2010 г. № 189 г. Москва «Об утверждении СанПиН 2.4.2.2821-10 "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numPr>
          <w:ilvl w:val="4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ой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ом Министерства образования и науки РФ от 12.05.2011 № 03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от 14.12.2015 № 09-3564 «О внеурочной деятельности и реализации дополнительных общеобразовательных програм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ОУ «Татищевский лице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ой начального общего образования МОУ «Татищевский лицей»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autoSpaceDE w:val="false"/>
        <w:spacing w:lineRule="auto" w:line="240" w:before="0" w:after="0"/>
        <w:ind w:right="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чебный план является частью основной общеобразовательной программы начального общего образования МОУ «Татищевский лицей», разработанной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оответствии с ФГОС начального общего образования, с учетом примерных основных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ебный процесс в I-IV классах организован в условиях пятидневной учебной недели в соответствии с Санитарно-эпидемиологическими нормами (СанПиН 2.4.2 2821-10), регламентирован Календарным учебным графиком на 2017/2018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ебный   план  МОУ «Татищевский лицей» направлен на реализацию следующих задач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умения учиться и способности к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оей деятельности - умение принимать, сохранять цели и следовать им в </w:t>
      </w:r>
      <w:r>
        <w:rPr>
          <w:rFonts w:cs="Times New Roman" w:ascii="Times New Roman" w:hAnsi="Times New Roman"/>
          <w:sz w:val="28"/>
          <w:szCs w:val="28"/>
        </w:rPr>
        <w:t>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29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1 – 4 классы  МОУ «Татищевский лицей» в 2020 – 2021 учебном году работает в следующем режи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в 1-х классах 33 учебные недели, во 2-4 х  классах 34 учебные нед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– в 1- 4-х классах 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занятия в кружках - в 1 классе — 35 минут в первом полугодии,  40 минут во втором, во 2, 3, 4-х классах продолжительность занятия 4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внеурочной деятельностью и уроков составляется отдельно для обязательных занятий. Между началом занятий внеурочной деятельностью и последним уроком устраивается перерыв продолжительностью не менее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Каникулы устанавливаются в сроки, определяемые</w:t>
      </w:r>
      <w:r>
        <w:rPr>
          <w:rFonts w:cs="Times New Roman CYR" w:ascii="Times New Roman CYR" w:hAnsi="Times New Roman CYR"/>
          <w:sz w:val="28"/>
          <w:szCs w:val="28"/>
        </w:rPr>
        <w:t xml:space="preserve"> министерством образования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 xml:space="preserve">II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неурочная деятельность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МОУ «Татищевский лицей», в том числе, и через внеурочную деятельность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ебный план внеурочной деятельности обучающихся 1-4 классов сформирован на основе запросов обучающихся и их родителей. Внеурочные занятия реализуют дополнительные образовательные программы.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2018 - 2019 учебном году реализуется по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ртивно-оздоровитель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интеллектуаль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культур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циаль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уховно-нравственно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план внеурочной деятельности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01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850"/>
        <w:gridCol w:w="851"/>
        <w:gridCol w:w="850"/>
        <w:gridCol w:w="851"/>
        <w:gridCol w:w="111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а внеуроч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занят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right" w:pos="197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тбо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нни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ейбо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ев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ж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Шахмат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ж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Шкатулка для души» (О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хоровая студия 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748" w:hRule="atLeast"/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748" w:hRule="atLeast"/>
          <w:cantSplit w:val="true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интеллектуальное   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748" w:hRule="atLeast"/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748" w:hRule="atLeast"/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й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«Экологическая азбу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748" w:hRule="atLeast"/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История и традиции Казачества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</w:tr>
      <w:tr>
        <w:trPr>
          <w:trHeight w:val="748" w:hRule="atLeast"/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2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2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25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98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 план внеурочной деятельности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tbl>
      <w:tblPr>
        <w:tblW w:w="1001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7"/>
        <w:gridCol w:w="1295"/>
        <w:gridCol w:w="850"/>
        <w:gridCol w:w="851"/>
        <w:gridCol w:w="850"/>
        <w:gridCol w:w="851"/>
        <w:gridCol w:w="111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а внеурочной деятельно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right" w:pos="19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тбо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нни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ейбо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евая подготов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ж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хмат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ж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уховно-нравствен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Шкатулка для души» (ОП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История и традиции Казачества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хоровая студия «Гармон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й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ка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дневник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История и традиции Казачества»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8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8.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33</w:t>
            </w:r>
          </w:p>
        </w:tc>
      </w:tr>
    </w:tbl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060" cy="156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2.3pt;mso-wrap-distance-left:0pt;mso-wrap-distance-right:0pt;mso-wrap-distance-top:0pt;mso-wrap-distance-bottom:0pt;margin-top:0.05pt;mso-position-vertical-relative:text;margin-left:194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 CYR" w:hAnsi="Times New Roman CYR"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kern w:val="2"/>
        <w:szCs w:val="28"/>
        <w:iCs w:val="false"/>
        <w:bCs/>
        <w:rFonts w:ascii="Times New Roman" w:hAnsi="Times New Roman"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kern w:val="2"/>
        <w:szCs w:val="28"/>
        <w:iCs w:val="false"/>
        <w:rFonts w:ascii="Times New Roman" w:hAnsi="Times New Roman" w:eastAsia="Times New Roman" w:cs="Times New Roman"/>
        <w:lang w:val="ru-RU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2z4">
    <w:name w:val="WW8Num2z4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kern w:val="2"/>
      <w:sz w:val="28"/>
      <w:szCs w:val="28"/>
      <w:lang w:val="ru-RU" w:eastAsia="ru-RU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  <w:i w:val="false"/>
      <w:iCs w:val="false"/>
      <w:kern w:val="2"/>
      <w:sz w:val="28"/>
      <w:szCs w:val="28"/>
      <w:lang w:val="ru-RU"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caps/>
      <w:sz w:val="28"/>
      <w:szCs w:val="24"/>
      <w:lang w:val="ru-RU" w:bidi="ar-SA"/>
    </w:rPr>
  </w:style>
  <w:style w:type="character" w:styleId="Style15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1"/>
    <w:rPr/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20">
    <w:name w:val="Письмо"/>
    <w:basedOn w:val="Normal"/>
    <w:qFormat/>
    <w:pPr>
      <w:autoSpaceDE w:val="false"/>
      <w:spacing w:lineRule="exact" w:line="320" w:before="0" w:after="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2:00Z</dcterms:created>
  <dc:creator>1</dc:creator>
  <dc:description/>
  <cp:keywords/>
  <dc:language>en-US</dc:language>
  <cp:lastModifiedBy>Диана</cp:lastModifiedBy>
  <cp:lastPrinted>2017-09-14T16:49:00Z</cp:lastPrinted>
  <dcterms:modified xsi:type="dcterms:W3CDTF">2020-11-05T04:30:00Z</dcterms:modified>
  <cp:revision>5</cp:revision>
  <dc:subject/>
  <dc:title/>
</cp:coreProperties>
</file>