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"/>
        <w:jc w:val="center"/>
        <w:rPr>
          <w:b/>
          <w:b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drawing>
          <wp:inline distT="0" distB="0" distL="0" distR="0">
            <wp:extent cx="60318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чебный план муниципального общеобразовательного учреждения «Татищевский лицей» Татищевского муниципального района Саратовской области (далее по тексту – МОУ «Татищевский лицей»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Учебный план МОУ «Татищевский лицей»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его основные общеобразовательные программы основного общего образования, сформирован в соответствии 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далее по тексту – ФГОС ОО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30.08.2013 № 1015 </w:t>
      </w:r>
      <w:r>
        <w:rPr>
          <w:bCs/>
          <w:color w:val="000000"/>
          <w:sz w:val="28"/>
          <w:szCs w:val="28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29 декабря 2010 г. № 189 г. Москва «Об утверждении СанПиН 2.4.2.2821-10 "Санитарно-эпидемиологические требования к условиям и организации обучения в общеобразовательных учреждениях» (далее по тексту - СанПиН 2.4.2.2821-10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ОУ «Татищевский лиц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бразовательной программой основного общего образования МОУ Татищевский лиц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Учебный план МОУ «Татищевский лицей» реализуется  в V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беспечивает выполнение гигиенических требований к режиму образовательного процесса и предусматривает 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Учебный процесс в V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регламентирован календарным учебным графиком на 2019-2020 учебный год, организован в условиях </w:t>
      </w:r>
      <w:r>
        <w:rPr>
          <w:color w:val="000000"/>
          <w:sz w:val="28"/>
          <w:szCs w:val="28"/>
          <w:highlight w:val="white"/>
        </w:rPr>
        <w:t xml:space="preserve">пятидневной </w:t>
      </w:r>
      <w:r>
        <w:rPr>
          <w:color w:val="000000"/>
          <w:sz w:val="28"/>
          <w:szCs w:val="28"/>
        </w:rPr>
        <w:t>учебной нед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Учебный год начинается 02 сентября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едупреждения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V-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ах - 34 недели в связи с организацией на базе МОУ «Татищевский лицей» пункта проведения государственной итоговой аттестации, каникул – 17 недел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составляется отдельно для внеурочной деятельности, обязательных, факультативных занят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МОУ «Татищевский лицей»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неурочная деятельность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держание данных занятий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кружки, секции, поисковые и научные исследования, круглые ст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4.2. Внеурочная деятельность осуществляется непосредственно в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трудничестве с другими организациями и с участием педагогов образовательной организации (комбинированная схема)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рганизована (по классным коллективам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руппам, разновозрастным группа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организации внеурочной деятельности используютс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 учител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Футбол»*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олейбол»*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Баскетбол» *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Бадминтон» *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Настольный теннис» *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итмика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ки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Туризм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Фитнес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Шахматный клуб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Военно-патриотический клуб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кально-хоровая студия «Гармония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овой план внеурочной деятельности </w:t>
      </w:r>
    </w:p>
    <w:tbl>
      <w:tblPr>
        <w:tblW w:w="107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850"/>
        <w:gridCol w:w="623"/>
        <w:gridCol w:w="805"/>
        <w:gridCol w:w="613"/>
        <w:gridCol w:w="628"/>
        <w:gridCol w:w="169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утбол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ейбол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аскетбол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админтон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trHeight w:val="176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й теннис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trHeight w:val="80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т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ро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 — патриотический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студ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Импуль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Строевая подгото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православной культур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ально-хоровая студия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хматный 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дельный </w:t>
      </w:r>
      <w:r>
        <w:rPr>
          <w:color w:val="000000"/>
        </w:rPr>
        <w:t>план внеурочной деятельности</w:t>
      </w:r>
    </w:p>
    <w:tbl>
      <w:tblPr>
        <w:tblW w:w="107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850"/>
        <w:gridCol w:w="851"/>
        <w:gridCol w:w="850"/>
        <w:gridCol w:w="851"/>
        <w:gridCol w:w="879"/>
        <w:gridCol w:w="98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утбол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олейбол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аскетбол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админтон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льный теннис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т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оро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енно — патриотический клуб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студ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Импуль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Строевая подгото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новы православн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кально-хоровая студия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ный 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занятия ведутся педагогами ДЮС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PageNumber">
    <w:name w:val="Page Number"/>
    <w:basedOn w:val="2"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kern w:val="2"/>
      <w:sz w:val="48"/>
    </w:rPr>
  </w:style>
  <w:style w:type="character" w:styleId="21">
    <w:name w:val=" Знак Знак2"/>
    <w:qFormat/>
    <w:rPr>
      <w:rFonts w:ascii="Cambria" w:hAnsi="Cambria" w:cs="Cambria"/>
      <w:b/>
      <w:color w:val="4F81BD"/>
      <w:sz w:val="26"/>
    </w:rPr>
  </w:style>
  <w:style w:type="character" w:styleId="6">
    <w:name w:val="Знак6 Знак"/>
    <w:qFormat/>
    <w:rPr>
      <w:sz w:val="24"/>
      <w:lang w:val="ru-RU"/>
    </w:rPr>
  </w:style>
  <w:style w:type="character" w:styleId="11">
    <w:name w:val=" Знак Знак1"/>
    <w:qFormat/>
    <w:rPr>
      <w:rFonts w:eastAsia="Times New Roman"/>
      <w:sz w:val="24"/>
      <w:lang w:val="en-US"/>
    </w:rPr>
  </w:style>
  <w:style w:type="character" w:styleId="Style17">
    <w:name w:val=" Знак Знак"/>
    <w:qFormat/>
    <w:rPr>
      <w:rFonts w:eastAsia="Times New Roman"/>
      <w:sz w:val="24"/>
      <w:lang w:val="en-US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326"/>
      <w:ind w:left="0" w:right="0"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autoSpaceDE w:val="false"/>
      <w:spacing w:lineRule="auto" w:line="288" w:before="0" w:after="140"/>
      <w:ind w:left="0" w:right="0" w:hanging="0"/>
      <w:jc w:val="left"/>
    </w:pPr>
    <w:rPr>
      <w:rFonts w:eastAsia="Times New Roman" w:cs="Ari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firstLine="341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left="0" w:right="0" w:firstLine="36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Arial"/>
      <w:i/>
      <w:iCs/>
      <w:lang w:val="en-US"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Arial"/>
      <w:lang w:val="en-US" w:eastAsia="zh-CN"/>
    </w:rPr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exact" w:line="302" w:before="0" w:after="337"/>
      <w:jc w:val="center"/>
    </w:pPr>
    <w:rPr>
      <w:b/>
      <w:bCs/>
      <w:color w:val="000000"/>
      <w:lang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77787B"/>
      <w:sz w:val="18"/>
      <w:szCs w:val="18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val="en-US"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4:00Z</dcterms:created>
  <dc:creator>grubskaya.av</dc:creator>
  <dc:description/>
  <cp:keywords/>
  <dc:language>en-US</dc:language>
  <cp:lastModifiedBy>Диана</cp:lastModifiedBy>
  <cp:lastPrinted>2017-10-16T08:47:00Z</cp:lastPrinted>
  <dcterms:modified xsi:type="dcterms:W3CDTF">2019-09-15T17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b4e0d-17ce-45b0-b60c-3ff87e3b1f35</vt:lpwstr>
  </property>
</Properties>
</file>