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476885</wp:posOffset>
            </wp:positionV>
            <wp:extent cx="7132320" cy="100933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звание предм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оссийская гражданская идентичность: патриотизм, любовь и уважение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ветственное отношение к учению, готовность и способность обучающихся к саморазвитию и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смысловое чт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знание определяющих признаков коммуникативной деятельности в сравнении с другими видами деятельности;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ёмами и техниками преодолен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Содержание учебного предмета 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28"/>
        </w:rPr>
        <w:tab/>
        <w:t>(название предм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10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34 ч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ство и человек (3 ч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общество. Общество как совместная жизнедеятельность людей. Общество и природа. Общество и культура. Науки об общест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как сложная динамичная система. Особенности социальной системы. Социальные институты. Природа и человек. Цель и смысл жизни человека. Науки о человеке. Человек как продукт биологической, социальной и культурной эволю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овек как духовное существо. Мораль, ценности, идеалы. Мировоззрение и его роль в жизни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-способ существования людей. Основные характеристики деятельности. Структура и мотивация деятельности. Сознание и деятель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ние и знание. Чувственное и рациональное познание. Истина и ее критерии. Научное познание. Социальные и гуманитарные знания. Человек в системе социальных связей. Личность. Социальное поведение и социализация. Самосознание и самореализация. Свобода и ответственность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сферы общественной жизни (социальная и духовная).( 2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ая сфера. Социальные группы. Социальное неравенство. Социальная стратификация и мобильность. Социальные интересы. Социальный конфликт. Социальные аспекты труда. Культура труда. Социальные нормы. Социальный контроль. Девиантное поведение. Преступность. Этнические общ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иональное самосознание. Национализм. Межнациональные конфликты и пути их решения. Национальная полит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как социальный институт. Функции семьи. Семья в современном обществе. Бытовые отно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е процессы в современной России. Молодежь как социальная группа. Юношеский возраст. Молодежная субкульту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и духовная жизнь общества. Зачем нужна культура. Массовая и элитарная культура. Наука. Образование. Этика науки. Мораль. Религия. Искусство и духовная жизнь. Особенности, виды искусства. Эстетическая культура. Тенденции духовной жизни современной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блемы современного общества.  (9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  <w:br/>
        <w:t xml:space="preserve">      Демографическая ситуация в РФ. Проблема неполных семей. </w:t>
        <w:br/>
        <w:t xml:space="preserve">      Общественное и индивидуальное сознание. Социализация индивида. </w:t>
        <w:br/>
        <w:t xml:space="preserve">      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  <w:br/>
        <w:t>      Политическая элита. Особенности ее формирования в современной России.      Политическое лидерство. Типология лидерства. Лидеры и ведом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11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34 ч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 (11ч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  <w:br/>
        <w:t xml:space="preserve">      Экономический рост и развитие. Факторы экономического роста. Экономические циклы. </w:t>
        <w:br/>
        <w:t xml:space="preserve"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  <w:br/>
        <w:t xml:space="preserve"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<w:br/>
        <w:t xml:space="preserve">      Бизнес в экономике. Организационно-правовые формы и правовой режим предпринимательской деятельности. </w:t>
        <w:br/>
        <w:t xml:space="preserve">      Вокруг бизнеса. Источники финансирования бизнеса. Основные принципы менеджмента. Основы маркетинга. </w:t>
        <w:br/>
        <w:t xml:space="preserve"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  <w:br/>
        <w:t xml:space="preserve">      Банковская система. Роль центрального банка. Основные операции коммерческих банков. Финансовые институты. Виды, причины и последствия инфляции. </w:t>
        <w:br/>
        <w:t xml:space="preserve">      Рынок труда. Безработица. Причины и экономические последствия безработицы. Государственная политика в области занятости. </w:t>
        <w:br/>
        <w:t xml:space="preserve">      Мировая экономика. Государственная политика в области международной торговли. Глобальные проблемы экономики. </w:t>
        <w:br/>
        <w:t xml:space="preserve"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тика (11 ч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 и право. Политика и мораль. Экономическая полити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енные характеристики власти. Политическая власть. Легальность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егитимность власти. Традиционный, харизматический и законный тип вла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система. Структура политической системы. Функции политической систе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ая власть. Суверенитет. Государственный аппарат. Правовое государство. Формы правления: монархия, республика. Государственное устройство: унитарное, федеративное и конфедеративное государств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е государство.  История социального государства. Признаки социального государства. Социальные стандарты. Социальная политик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как социальное государств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ческий режим. Демократические и недемократические режимы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алитаризм.  Авторитаризм.  Демокра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е общество. Структура гражданского общества. Предпосылки формирования гражданского обществ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совая коммуникация.  Средства массовой информации. Массмедиа. Медиакратия. Мобилизационная функция. Информационный процесс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ое манипулирование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тия.  Кадровая партия.  Массовая партия. Электорат. Политическая идеология. Радикализм. Партийные системы. Партийное строительство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ые группы (партийные движения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ое участие. Конвенциональное и неконвенциональное участие. Принципы современных выборов. Типы избирательных систем. Мажоритарная, пропорциональная и смешанная избирательные системы. Эффективность избирательных сист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 (12ч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br/>
        <w:t xml:space="preserve"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br/>
        <w:t xml:space="preserve">      Экологическое право. Право граждан на благоприятную окружающую среду. Способы защиты экологических прав. Экологические правонарушения. </w:t>
        <w:br/>
        <w:t xml:space="preserve"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<w:br/>
        <w:t xml:space="preserve">      Семейное право. Порядок и условия заключения брака. Порядок и условия расторжения брака. Правовое регулирование отношений супругов. </w:t>
        <w:br/>
        <w:t xml:space="preserve"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<w:br/>
        <w:t xml:space="preserve"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  <w:br/>
        <w:t xml:space="preserve"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БЩЕСТВОЗН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0-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8"/>
        </w:rPr>
        <w:t>(название предмета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10"/>
        <w:gridCol w:w="6564"/>
        <w:gridCol w:w="1673"/>
      </w:tblGrid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1 Человек как часть природы и обществ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2 Социальная сфера жизни обществ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3 Духовная сфера в жизни обществ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4 Проблемы современного обществ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1. Экономик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2. Политика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3. Право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976" w:hanging="0"/>
      <w:outlineLvl w:val="1"/>
    </w:pPr>
    <w:rPr>
      <w:rFonts w:ascii="Arial" w:hAnsi="Arial" w:eastAsia="Arial" w:cs="Arial"/>
      <w:b/>
      <w:bCs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Times New Roman" w:hAnsi="Times New Roman" w:eastAsia="Book Antiqua" w:cs="Times New Roman"/>
      <w:color w:val="231F20"/>
      <w:w w:val="127"/>
      <w:sz w:val="28"/>
      <w:szCs w:val="28"/>
    </w:rPr>
  </w:style>
  <w:style w:type="character" w:styleId="WW8Num3z0">
    <w:name w:val="WW8Num3z0"/>
    <w:qFormat/>
    <w:rPr>
      <w:rFonts w:ascii="Times New Roman" w:hAnsi="Times New Roman" w:eastAsia="Book Antiqua" w:cs="Times New Roman"/>
      <w:color w:val="231F20"/>
      <w:w w:val="127"/>
      <w:sz w:val="28"/>
      <w:szCs w:val="28"/>
    </w:rPr>
  </w:style>
  <w:style w:type="character" w:styleId="WW8Num4z0">
    <w:name w:val="WW8Num4z0"/>
    <w:qFormat/>
    <w:rPr>
      <w:rFonts w:ascii="Book Antiqua" w:hAnsi="Book Antiqua" w:eastAsia="Book Antiqua" w:cs="Book Antiqua"/>
      <w:color w:val="231F20"/>
      <w:w w:val="127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  <w:bCs/>
      <w:color w:val="231F20"/>
      <w:spacing w:val="-1"/>
      <w:w w:val="99"/>
      <w:sz w:val="23"/>
      <w:szCs w:val="23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 Antiqua" w:hAnsi="Book Antiqua" w:eastAsia="Book Antiqua" w:cs="Book Antiqua"/>
      <w:color w:val="231F20"/>
      <w:w w:val="127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 Antiqua" w:hAnsi="Book Antiqua" w:eastAsia="Book Antiqua" w:cs="Book Antiqua"/>
      <w:b/>
      <w:bCs/>
      <w:color w:val="231F20"/>
      <w:w w:val="119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color w:val="231F2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color w:val="231F20"/>
      <w:w w:val="12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color w:val="231F20"/>
      <w:w w:val="100"/>
      <w:sz w:val="18"/>
      <w:szCs w:val="1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31">
    <w:name w:val="Заголовок 3 Знак1"/>
    <w:qFormat/>
    <w:rPr>
      <w:rFonts w:ascii="Cambria" w:hAnsi="Cambria" w:eastAsia="Cambria" w:cs="Cambria"/>
      <w:b/>
      <w:bCs/>
      <w:color w:val="4F81BD"/>
      <w:sz w:val="22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1">
    <w:name w:val="Нижний колонтитул Знак1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Заголовок 11"/>
    <w:basedOn w:val="Style18"/>
    <w:qFormat/>
    <w:pPr/>
    <w:rPr/>
  </w:style>
  <w:style w:type="paragraph" w:styleId="311">
    <w:name w:val="Заголовок 31"/>
    <w:basedOn w:val="Normal"/>
    <w:qFormat/>
    <w:pPr>
      <w:keepNext w:val="true"/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3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31" w:hanging="0"/>
    </w:pPr>
    <w:rPr>
      <w:rFonts w:ascii="Book Antiqua" w:hAnsi="Book Antiqua" w:eastAsia="Book Antiqua" w:cs="Book Antiqu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39:00Z</dcterms:created>
  <dc:creator>RePack by Diakov</dc:creator>
  <dc:description/>
  <cp:keywords/>
  <dc:language>en-US</dc:language>
  <cp:lastModifiedBy>svvako</cp:lastModifiedBy>
  <cp:lastPrinted>2017-03-30T15:11:00Z</cp:lastPrinted>
  <dcterms:modified xsi:type="dcterms:W3CDTF">2017-10-17T1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