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4725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РЕДНЯЯ ОБЩЕОБРАЗОВАТЕЛЬНАЯ ШКОЛА №1 р.п.ТАТИЩЕ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-11  класс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2014-2018 г.г)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является нормативно-управленческим документом муниципального общеобразовательного учреждения «Средняя общеобразовательная школа № 1 р.п. Татищево», характеризует специфику содержания образования и особенности организации учебно-воспитательного процесса.</w:t>
      </w:r>
    </w:p>
    <w:p>
      <w:pPr>
        <w:pStyle w:val="NormalWeb"/>
        <w:jc w:val="center"/>
        <w:rPr/>
      </w:pPr>
      <w:r>
        <w:rPr>
          <w:rStyle w:val="Strong"/>
          <w:sz w:val="28"/>
          <w:szCs w:val="28"/>
        </w:rPr>
        <w:t>НАЗНАЧЕНИЕ ПРОГРАММЫ</w:t>
      </w:r>
      <w:r>
        <w:rPr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Strong"/>
          <w:sz w:val="28"/>
          <w:szCs w:val="28"/>
        </w:rPr>
        <w:t>Основываясь на достигнутых результатах и традициях школы, учитывая тенденции развития образования в России и мировой практике, социально-политическую и культурную ситуацию в стране, были сформулированы следующие цели, задачи и приоритетные направления образова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Strong"/>
          <w:sz w:val="28"/>
          <w:szCs w:val="28"/>
        </w:rPr>
        <w:t>Цель:</w:t>
      </w:r>
      <w:r>
        <w:rPr>
          <w:sz w:val="28"/>
          <w:szCs w:val="28"/>
        </w:rPr>
        <w:t xml:space="preserve"> создать наиболее благоприятные условия для становления и развития  отношений ученика и учителя, сохранения здоровь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Web"/>
        <w:rPr/>
      </w:pPr>
      <w:r>
        <w:rPr>
          <w:sz w:val="28"/>
          <w:szCs w:val="28"/>
        </w:rPr>
        <w:t xml:space="preserve">          </w:t>
      </w:r>
      <w:r>
        <w:rPr>
          <w:rStyle w:val="Strong"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обеспечение гарантий прав детей на образование;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создание и развитие механизмов, обеспечивающих демократическое управление школой;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 стимулирование творческого самовыражения учителя, раскрытия его профессионального и творческого потенциала, обеспечивающего развитие каждого ученика в соответствии с его склонностями, интересами и возможностями;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 совершенствование программно-методического обеспечения учебного процесса в различных формах организации учебной деятельности;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 обновление содержания образования в свете использования современных информационных и коммуникационных технологий в учебной деятельности.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 xml:space="preserve">   развитие профильного обучения старшеклассников; 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 создание единого образовательного пространства, интеграция общего и дополнительного образований;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 xml:space="preserve">   создание условий для развития и формирования у детей и подростков качеств толерантности, патриотизма; </w:t>
      </w:r>
    </w:p>
    <w:p>
      <w:pPr>
        <w:pStyle w:val="NormalWeb"/>
        <w:rPr/>
      </w:pPr>
      <w:r>
        <w:rPr>
          <w:rStyle w:val="Strong"/>
          <w:sz w:val="28"/>
          <w:szCs w:val="28"/>
        </w:rPr>
        <w:t>Приоритетные направления:</w:t>
      </w:r>
      <w:r>
        <w:rPr>
          <w:b/>
          <w:bCs/>
          <w:sz w:val="28"/>
          <w:szCs w:val="28"/>
        </w:rPr>
        <w:br/>
      </w:r>
      <w:r>
        <w:rPr>
          <w:rStyle w:val="Strong"/>
          <w:sz w:val="28"/>
          <w:szCs w:val="28"/>
        </w:rPr>
        <w:t>· </w:t>
      </w:r>
      <w:r>
        <w:rPr>
          <w:sz w:val="28"/>
          <w:szCs w:val="28"/>
        </w:rPr>
        <w:t>   ориентация на компетентность и творчество учителя, его творческую самостоятельность и профессиональную ответственность;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  формирование экологического мировоззрения через организацию проектно-исследовательской и научной деятельности школьников;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  совершенствование профессионального уровня педагогов в области информационных технологий;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  сохранение, укрепление и формирование здоровья учащихся;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  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Web"/>
        <w:rPr/>
      </w:pPr>
      <w:r>
        <w:rPr>
          <w:rStyle w:val="Strong"/>
          <w:sz w:val="28"/>
          <w:szCs w:val="28"/>
        </w:rPr>
        <w:t>Принципы реализации программы</w:t>
      </w:r>
    </w:p>
    <w:p>
      <w:pPr>
        <w:pStyle w:val="NormalWeb"/>
        <w:rPr/>
      </w:pPr>
      <w:r>
        <w:rPr>
          <w:rStyle w:val="Strong"/>
          <w:sz w:val="28"/>
          <w:szCs w:val="28"/>
        </w:rPr>
        <w:t>· </w:t>
      </w:r>
      <w:r>
        <w:rPr>
          <w:sz w:val="28"/>
          <w:szCs w:val="28"/>
        </w:rPr>
        <w:t xml:space="preserve">  </w:t>
      </w:r>
      <w:r>
        <w:rPr>
          <w:rStyle w:val="Strong"/>
          <w:sz w:val="28"/>
          <w:szCs w:val="28"/>
        </w:rPr>
        <w:t>Программно - целевой подход</w:t>
      </w:r>
      <w:r>
        <w:rPr>
          <w:sz w:val="28"/>
          <w:szCs w:val="28"/>
        </w:rPr>
        <w:t>, который предполагает единую систему планирования и своевременного внесения корректив в планы.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 xml:space="preserve">    </w:t>
      </w:r>
      <w:r>
        <w:rPr>
          <w:rStyle w:val="Strong"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данной программы  и программы образовательного учреждения, реализованной до 2014 года.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>   </w:t>
      </w:r>
      <w:r>
        <w:rPr>
          <w:rStyle w:val="Strong"/>
          <w:sz w:val="28"/>
          <w:szCs w:val="28"/>
        </w:rPr>
        <w:t xml:space="preserve"> Информационной компетентности</w:t>
      </w:r>
      <w:r>
        <w:rPr>
          <w:sz w:val="28"/>
          <w:szCs w:val="28"/>
        </w:rPr>
        <w:t xml:space="preserve"> (психолого-педагогической, инновационной, информационной) участников образовательного процесса.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 xml:space="preserve">    </w:t>
      </w:r>
      <w:r>
        <w:rPr>
          <w:rStyle w:val="Strong"/>
          <w:sz w:val="28"/>
          <w:szCs w:val="28"/>
        </w:rPr>
        <w:t>Вариативности</w:t>
      </w:r>
      <w:r>
        <w:rPr>
          <w:sz w:val="28"/>
          <w:szCs w:val="28"/>
        </w:rPr>
        <w:t>, которая предполагает осуществление различных вариантов действий по реализации задач развития школы.</w:t>
        <w:br/>
      </w:r>
      <w:r>
        <w:rPr>
          <w:rStyle w:val="Strong"/>
          <w:sz w:val="28"/>
          <w:szCs w:val="28"/>
        </w:rPr>
        <w:t>·</w:t>
      </w:r>
      <w:r>
        <w:rPr>
          <w:sz w:val="28"/>
          <w:szCs w:val="28"/>
        </w:rPr>
        <w:t xml:space="preserve">    Включение в решение задач образовательной программы всех участников образовательного процесса. </w:t>
      </w:r>
    </w:p>
    <w:p>
      <w:pPr>
        <w:pStyle w:val="NormalWeb"/>
        <w:rPr/>
      </w:pPr>
      <w:r>
        <w:rPr>
          <w:rStyle w:val="Strong"/>
          <w:sz w:val="28"/>
          <w:szCs w:val="28"/>
        </w:rPr>
        <w:t>Прогнозируемый результат: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Web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явление признаков самоопределения, саморегуляции, самопознания, самореализации личности школьника; </w:t>
      </w:r>
      <w:r>
        <w:rPr>
          <w:sz w:val="28"/>
          <w:szCs w:val="28"/>
          <w:shd w:fill="FFFFFF" w:val="clear"/>
        </w:rPr>
        <w:t xml:space="preserve">воспитание  </w:t>
      </w:r>
      <w:r>
        <w:rPr>
          <w:sz w:val="28"/>
          <w:szCs w:val="28"/>
        </w:rPr>
        <w:t>качеств: ответственности, самостоятельности, инициативности, развитого чувства собственного достоинства, конструктивности поведения, толерантности;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Web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трудом всех участников педагогического процесса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5"/>
          <w:szCs w:val="28"/>
        </w:rPr>
        <w:t>Нормативно-правовой базой</w:t>
      </w:r>
      <w:r>
        <w:rPr>
          <w:color w:val="000000"/>
          <w:spacing w:val="15"/>
          <w:szCs w:val="28"/>
        </w:rPr>
        <w:t xml:space="preserve"> образовательной программы школы являются следующие документы:</w:t>
      </w:r>
    </w:p>
    <w:p>
      <w:pPr>
        <w:pStyle w:val="Normal"/>
        <w:ind w:left="708" w:hanging="0"/>
        <w:rPr/>
      </w:pPr>
      <w:r>
        <w:rPr>
          <w:bCs/>
          <w:szCs w:val="28"/>
        </w:rPr>
        <w:t>1.</w:t>
      </w:r>
      <w:r>
        <w:rPr>
          <w:szCs w:val="28"/>
        </w:rPr>
        <w:t xml:space="preserve">Конвенция о правах ребёнка;                                                                 2.Закон РФ «Об основных гарантиях прав ребёнка»;                                 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3. Федеральный закон «Об образовании в Российской Федерации» от     29.12.2012  года № 273-ФЗ.4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4. Закон Саратовской области «Об образовании»;                                                        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5. Государственный образовательный стандарт 2004 года;                      6.Федеральные компоненты примерных образовательныхучебных программы, курсов и дисциплин.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8"/>
        </w:rPr>
        <w:t xml:space="preserve">Образовательная программа </w:t>
      </w:r>
      <w:r>
        <w:rPr>
          <w:szCs w:val="28"/>
        </w:rPr>
        <w:t>- результат социального заказа государства, родителей и учащихся.</w:t>
      </w:r>
    </w:p>
    <w:p>
      <w:pPr>
        <w:pStyle w:val="Normal"/>
        <w:shd w:fill="FFFFFF" w:val="clear"/>
        <w:rPr/>
      </w:pPr>
      <w:r>
        <w:rPr>
          <w:b/>
          <w:bCs/>
          <w:szCs w:val="28"/>
        </w:rPr>
        <w:t>Исполнителями образовательной программы школы</w:t>
      </w:r>
      <w:r>
        <w:rPr>
          <w:szCs w:val="28"/>
        </w:rPr>
        <w:t xml:space="preserve"> являются педагогический коллектив, администрация школы.</w:t>
      </w:r>
    </w:p>
    <w:p>
      <w:pPr>
        <w:pStyle w:val="Normal"/>
        <w:rPr/>
      </w:pPr>
      <w:r>
        <w:rPr>
          <w:b/>
          <w:bCs/>
          <w:szCs w:val="28"/>
        </w:rPr>
        <w:t xml:space="preserve">Содержание программы:                                                                                          </w:t>
      </w:r>
      <w:r>
        <w:rPr>
          <w:szCs w:val="28"/>
        </w:rPr>
        <w:t>1. Информационно-аналитические данные о школе.</w:t>
      </w:r>
      <w:r>
        <w:rPr>
          <w:b/>
          <w:bCs/>
          <w:szCs w:val="28"/>
        </w:rPr>
        <w:t xml:space="preserve">                                               </w:t>
      </w:r>
      <w:r>
        <w:rPr>
          <w:szCs w:val="28"/>
        </w:rPr>
        <w:t>2. Характеристика социального заказа на образовательные услуги.</w:t>
      </w:r>
      <w:r>
        <w:rPr>
          <w:b/>
          <w:bCs/>
          <w:szCs w:val="28"/>
        </w:rPr>
        <w:t xml:space="preserve">                      </w:t>
      </w:r>
      <w:r>
        <w:rPr>
          <w:szCs w:val="28"/>
        </w:rPr>
        <w:t>3. Цели и задачи образовательного процесса.</w:t>
      </w:r>
      <w:r>
        <w:rPr>
          <w:b/>
          <w:bCs/>
          <w:szCs w:val="28"/>
        </w:rPr>
        <w:t xml:space="preserve">                                                          </w:t>
      </w:r>
      <w:r>
        <w:rPr>
          <w:szCs w:val="28"/>
        </w:rPr>
        <w:t>4. Учебный план и его обоснование.</w:t>
      </w:r>
      <w:r>
        <w:rPr>
          <w:b/>
          <w:bCs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5. Организация образовательного процесса.</w:t>
      </w:r>
      <w:r>
        <w:rPr>
          <w:b/>
          <w:bCs/>
          <w:szCs w:val="28"/>
        </w:rPr>
        <w:t xml:space="preserve">                                                                      </w:t>
      </w:r>
      <w:r>
        <w:rPr>
          <w:szCs w:val="28"/>
        </w:rPr>
        <w:t>6. Программно-методическое обеспечение образовательной программы.</w:t>
      </w:r>
      <w:r>
        <w:rPr>
          <w:b/>
          <w:bCs/>
          <w:szCs w:val="28"/>
        </w:rPr>
        <w:t xml:space="preserve">                           </w:t>
      </w:r>
      <w:r>
        <w:rPr>
          <w:szCs w:val="28"/>
        </w:rPr>
        <w:t>7. Мониторинг полноты и качества реализации образовательной программы .</w:t>
      </w:r>
      <w:r>
        <w:rPr>
          <w:b/>
          <w:bCs/>
          <w:szCs w:val="28"/>
        </w:rPr>
        <w:t xml:space="preserve">         </w:t>
      </w:r>
      <w:r>
        <w:rPr>
          <w:szCs w:val="28"/>
        </w:rPr>
        <w:t>8. Управление реализацией образовательной программы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здел I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о-аналитические данные  о школе</w:t>
      </w:r>
    </w:p>
    <w:p>
      <w:pPr>
        <w:pStyle w:val="Normal"/>
        <w:rPr/>
      </w:pPr>
      <w:r>
        <w:rPr>
          <w:b/>
          <w:szCs w:val="28"/>
        </w:rPr>
        <w:t>Юридический адрес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412170 Саратовская область, р.п. Татищево,ул.Школьная, д.8</w:t>
      </w:r>
    </w:p>
    <w:p>
      <w:pPr>
        <w:pStyle w:val="Normal"/>
        <w:rPr/>
      </w:pPr>
      <w:r>
        <w:rPr>
          <w:b/>
          <w:szCs w:val="28"/>
        </w:rPr>
        <w:t>Директор школы</w:t>
      </w:r>
      <w:r>
        <w:rPr>
          <w:szCs w:val="28"/>
        </w:rPr>
        <w:t xml:space="preserve">  –  Антонов Андрей Николаевич, тел. 8(845 58) 4-13-04</w:t>
      </w:r>
    </w:p>
    <w:p>
      <w:pPr>
        <w:pStyle w:val="Normal"/>
        <w:rPr/>
      </w:pPr>
      <w:r>
        <w:rPr>
          <w:b/>
          <w:szCs w:val="28"/>
        </w:rPr>
        <w:t>Заместители директора  по УВР</w:t>
      </w:r>
      <w:r>
        <w:rPr>
          <w:szCs w:val="28"/>
        </w:rPr>
        <w:t xml:space="preserve"> –  Богапова Маргарита Александровна, Лазарева Наталия Петровна,  Симулкина Татьяна Николаевна, тел. 8(845 58) 4-23-87 </w:t>
      </w:r>
    </w:p>
    <w:p>
      <w:pPr>
        <w:pStyle w:val="Normal"/>
        <w:rPr/>
      </w:pPr>
      <w:r>
        <w:rPr>
          <w:b/>
          <w:szCs w:val="28"/>
        </w:rPr>
        <w:t>Заместитель директора  по ВР</w:t>
      </w:r>
      <w:r>
        <w:rPr>
          <w:szCs w:val="28"/>
        </w:rPr>
        <w:t xml:space="preserve"> – Рогова Юлия Сергеевна, тел. 8(845 58) 4-23-8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нный образовательный план предназначен для 8-11 классов МОУ «Средняя общеобразовательная школа №1 р.п. Татищево» Государственно-общественное управление реализуется в школе через функционирование Попечительского совета и Управляющего совета,  действующих в соответствии с Уставом школы и Положениями «О Попечительском совете», «Об Управляющем совете».</w:t>
        <w:tab/>
      </w:r>
    </w:p>
    <w:p>
      <w:pPr>
        <w:pStyle w:val="Normal"/>
        <w:ind w:firstLine="360"/>
        <w:jc w:val="both"/>
        <w:rPr/>
      </w:pPr>
      <w:r>
        <w:rPr>
          <w:szCs w:val="28"/>
        </w:rPr>
        <w:t>Школа имеет свой почтовый адрес (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b/>
            <w:szCs w:val="28"/>
            <w:u w:val="none"/>
            <w:lang w:val="en-US"/>
          </w:rPr>
          <w:t>tat</w:t>
        </w:r>
        <w:r>
          <w:rPr>
            <w:rStyle w:val="InternetLink"/>
            <w:b/>
            <w:szCs w:val="28"/>
            <w:u w:val="none"/>
          </w:rPr>
          <w:t>_</w:t>
        </w:r>
        <w:r>
          <w:rPr>
            <w:rStyle w:val="InternetLink"/>
            <w:b/>
            <w:szCs w:val="28"/>
            <w:u w:val="none"/>
            <w:lang w:val="en-US"/>
          </w:rPr>
          <w:t>schol</w:t>
        </w:r>
        <w:r>
          <w:rPr>
            <w:rStyle w:val="InternetLink"/>
            <w:b/>
            <w:szCs w:val="28"/>
            <w:u w:val="none"/>
          </w:rPr>
          <w:t>1@</w:t>
        </w:r>
        <w:r>
          <w:rPr>
            <w:rStyle w:val="InternetLink"/>
            <w:b/>
            <w:szCs w:val="28"/>
            <w:u w:val="none"/>
            <w:lang w:val="en-US"/>
          </w:rPr>
          <w:t>mail</w:t>
        </w:r>
        <w:r>
          <w:rPr>
            <w:rStyle w:val="InternetLink"/>
            <w:b/>
            <w:szCs w:val="28"/>
            <w:u w:val="none"/>
          </w:rPr>
          <w:t>.</w:t>
        </w:r>
        <w:r>
          <w:rPr>
            <w:rStyle w:val="InternetLink"/>
            <w:b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 и сайт </w:t>
      </w:r>
      <w:r>
        <w:rPr>
          <w:b/>
          <w:szCs w:val="28"/>
        </w:rPr>
        <w:t>(</w:t>
      </w:r>
      <w:hyperlink r:id="rId4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tatscho</w:t>
        </w:r>
        <w:r>
          <w:rPr>
            <w:rStyle w:val="InternetLink"/>
            <w:b/>
            <w:szCs w:val="28"/>
          </w:rPr>
          <w:t>о</w:t>
        </w:r>
        <w:r>
          <w:rPr>
            <w:rStyle w:val="InternetLink"/>
            <w:b/>
            <w:szCs w:val="28"/>
            <w:lang w:val="en-US"/>
          </w:rPr>
          <w:t>l</w:t>
        </w:r>
        <w:r>
          <w:rPr>
            <w:rStyle w:val="InternetLink"/>
            <w:b/>
            <w:szCs w:val="28"/>
          </w:rPr>
          <w:t>1.</w:t>
        </w:r>
        <w:r>
          <w:rPr>
            <w:rStyle w:val="InternetLink"/>
            <w:b/>
            <w:szCs w:val="28"/>
            <w:lang w:val="en-US"/>
          </w:rPr>
          <w:t>ucoz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et</w:t>
        </w:r>
      </w:hyperlink>
      <w:r>
        <w:rPr>
          <w:b/>
          <w:szCs w:val="28"/>
        </w:rPr>
        <w:t>)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е условия образовательного процесса следующие: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Продолжительность учебного года - 34 учебные недели в 9, 11 классах, 35 учебных недель в 8 и 10-х классах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проводя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у при 6-дневной учебной неделе. 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Продолжительность урока  в 8-11-х классах -  45 минут. Перемены по 10 минут, после 3 и 4-го уроков перемены по 20 минут.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МОУ «Средняя общеобразовательная школа №1 р.п. Татищево» на 1 сентября  насчитывалось  694 учащихся; всего 34 класса-комплекта.</w:t>
      </w:r>
    </w:p>
    <w:p>
      <w:pPr>
        <w:pStyle w:val="Normal"/>
        <w:shd w:fill="FFFFFF" w:val="clear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8-9 классов – 288 учащихся (6 классов);                                                                         10-11 классов – 314 учащихся (4 класса);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школе </w:t>
      </w:r>
      <w:r>
        <w:rPr>
          <w:szCs w:val="28"/>
          <w:shd w:fill="FFFFFF" w:val="clear"/>
        </w:rPr>
        <w:t>52</w:t>
      </w:r>
      <w:r>
        <w:rPr>
          <w:szCs w:val="28"/>
        </w:rPr>
        <w:t xml:space="preserve"> учебных кабинетов, из них – 2 кабинета информатики, объединенные в локальную сеть с выходом в Интернет, 2 кабинета информационных технологий в начальной школе, с мультимедийным оборудованием и интерактивными досками. В 2010 году был оснащен и начал действовать кабинет «Основ православной культуры». Школа имеет 2 спортивных зала, стадион,  спортивную площадку, тренажёрный зал. В школе есть медицинский кабинет, который оборудован  на </w:t>
      </w:r>
      <w:r>
        <w:rPr>
          <w:szCs w:val="28"/>
          <w:shd w:fill="FFFFFF" w:val="clear"/>
        </w:rPr>
        <w:t>100</w:t>
      </w:r>
      <w:r>
        <w:rPr>
          <w:szCs w:val="28"/>
        </w:rPr>
        <w:t xml:space="preserve"> %. Функционируют столовая на</w:t>
      </w:r>
      <w:r>
        <w:rPr>
          <w:szCs w:val="28"/>
          <w:shd w:fill="FFFFFF" w:val="clear"/>
        </w:rPr>
        <w:t xml:space="preserve"> 140 </w:t>
      </w:r>
      <w:r>
        <w:rPr>
          <w:szCs w:val="28"/>
        </w:rPr>
        <w:t xml:space="preserve">посадочных мест, актовый зал, библиотека.              Состояние противопожарной безопасности в школе соответствует  нормативным требованиям. Функционирует система  противопожарной сигнализации. Школа полностью укомплектована средствами противопожарной безопасности. В 2014 году оборудовано видеонаблюдение. </w:t>
      </w:r>
    </w:p>
    <w:p>
      <w:pPr>
        <w:pStyle w:val="Normal"/>
        <w:ind w:firstLine="708"/>
        <w:rPr/>
      </w:pPr>
      <w:r>
        <w:rPr>
          <w:bCs/>
          <w:szCs w:val="28"/>
        </w:rPr>
        <w:t>В настоящее время школа осуществляет взаимодействие с</w:t>
      </w:r>
      <w:r>
        <w:rPr>
          <w:szCs w:val="28"/>
        </w:rPr>
        <w:t xml:space="preserve">                                                                 -</w:t>
      </w:r>
      <w:r>
        <w:rPr>
          <w:bCs/>
          <w:szCs w:val="28"/>
        </w:rPr>
        <w:t>Институтом Развития Бизнеса и Стратегий ОУ ВПО «Саратовский государственный технический университет»;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-</w:t>
      </w:r>
      <w:r>
        <w:rPr>
          <w:bCs/>
          <w:szCs w:val="28"/>
        </w:rPr>
        <w:t>Филиалом регионального центра комплексного социального обслуживания детей и молодёжи «Молодёжь плюс»                                                                                - «Центром социально-психологической помощи молодёжи»;</w:t>
      </w:r>
      <w:r>
        <w:rPr>
          <w:szCs w:val="28"/>
        </w:rPr>
        <w:t xml:space="preserve">                                       -</w:t>
      </w:r>
      <w:r>
        <w:rPr>
          <w:bCs/>
          <w:szCs w:val="28"/>
        </w:rPr>
        <w:t>Муниципальным дошкольным образовательным учреждением «Детский сад №1 р.п. Татищево»;</w:t>
      </w:r>
      <w:r>
        <w:rPr>
          <w:szCs w:val="28"/>
        </w:rPr>
        <w:t xml:space="preserve">                                                                                                                   -</w:t>
      </w:r>
      <w:r>
        <w:rPr>
          <w:bCs/>
          <w:szCs w:val="28"/>
        </w:rPr>
        <w:t>Муниципальным  образовательным учреждением дополнительного образования детей «Детская школа искусств»;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-</w:t>
      </w:r>
      <w:r>
        <w:rPr>
          <w:bCs/>
          <w:szCs w:val="28"/>
        </w:rPr>
        <w:t>МОУ ДОД «Детская юношеская спортивная школа»;</w:t>
      </w:r>
      <w:r>
        <w:rPr>
          <w:szCs w:val="28"/>
        </w:rPr>
        <w:t xml:space="preserve">                                                                                       -</w:t>
      </w:r>
      <w:r>
        <w:rPr>
          <w:bCs/>
          <w:szCs w:val="28"/>
        </w:rPr>
        <w:t>Центральным домом культуры муниципального учреждения культуры;                          -«Межпоселенческая централизованная клубная система»;</w:t>
      </w:r>
      <w:r>
        <w:rPr>
          <w:szCs w:val="28"/>
        </w:rPr>
        <w:t xml:space="preserve">                                                                                                                                -</w:t>
      </w:r>
      <w:r>
        <w:rPr>
          <w:bCs/>
          <w:szCs w:val="28"/>
        </w:rPr>
        <w:t>ГОУ СПО «Саратовский техникум дизайна одежды и сервиса»;</w:t>
      </w:r>
      <w:r>
        <w:rPr>
          <w:szCs w:val="28"/>
        </w:rPr>
        <w:t xml:space="preserve">                                                                                  -</w:t>
      </w:r>
      <w:r>
        <w:rPr>
          <w:bCs/>
          <w:szCs w:val="28"/>
        </w:rPr>
        <w:t>ГУЗ «Татищевская районная больница»;</w:t>
      </w:r>
      <w:r>
        <w:rPr>
          <w:szCs w:val="28"/>
        </w:rPr>
        <w:t xml:space="preserve">                                                                                                   -</w:t>
      </w:r>
      <w:r>
        <w:rPr>
          <w:bCs/>
          <w:szCs w:val="28"/>
        </w:rPr>
        <w:t>ГУ «Центр социального обслуживания населения Татищевского района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8-11 классах МОУ «Средняя общеобразовательная школа №1 р.п.Татищево» реализуется федеральный компонент государственного стандарта и базисный учебный план общего образования 2004 года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роки  реализации образовательных программ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сновное общее образование – 5 лет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реднее (полное) общее образование – 2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hd w:fill="FFFFFF" w:val="clear"/>
        <w:ind w:firstLine="705"/>
        <w:jc w:val="both"/>
        <w:rPr>
          <w:szCs w:val="28"/>
        </w:rPr>
      </w:pPr>
      <w:r>
        <w:rPr>
          <w:szCs w:val="28"/>
        </w:rPr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введено обучение по различным профиля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Основными средствами, при помощи которых реализуются планы нашей школы, являются усвоение учащимися обязательного минимума содержания общеобразовательных программ, программ дополнительного образования, предпрофильного и профильного обуч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щимся предоставлено право выбора элективного курса в предпрофильной подготовке, элективного учебного предмета в профиле, право выбора профильных предметов, возможность обучения по индивидуальным учебным планам в старшей школе.  Это основа для осознанного ответственного выбора и последующего освоения профессиональных образовате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учебный план  8 классов введён курс «Основы православной культуры», который способствует общекультурному развитию личности, формированию нравственного, гуманистического мировоззр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8 - 9-х классах  ведётся курс «Краеведение» по региональной программе с целью воспитания толерантности, патриотизма, национального самосозн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школе работает профессиональный коллектив педагогических работников. Из 52 человек имеют высшее образование 50, 7 учителей награждены нагрудным знаком “Почетный работник общего образования РФ”, один удостоен звания “Заслуженный учитель РФ”, 4 педагога – «Отличники просвещения РФ», 13 педагогам присвоена высшая квалификационная категория, 25 – I категор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 числу сильных сторон коллектива можно отнести:</w:t>
      </w:r>
    </w:p>
    <w:p>
      <w:pPr>
        <w:pStyle w:val="Normal"/>
        <w:rPr>
          <w:szCs w:val="28"/>
        </w:rPr>
      </w:pPr>
      <w:r>
        <w:rPr>
          <w:szCs w:val="28"/>
        </w:rPr>
        <w:t>1. Сплоченность и работоспособность.                                                                           2. Наличие в школе творчески работающих учителей.                                                       3. Мотивация многих учителей к использованию инноваций и нововведени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днако в содержании и организации образовательного процесса есть и недостатки, к числу которых будет справедливо отне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достаточно высокий уровень нравственной направленности личности учащихся;                                                                                                                      - в работе с одаренными и талантливыми детьми не прослеживается системный подход;                                                                                                                                  -    отсутствие системы мониторинга здоровья.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рактеристика социального заказа                                             на образовательные услуги.</w:t>
      </w:r>
    </w:p>
    <w:p>
      <w:pPr>
        <w:pStyle w:val="BodyText3"/>
        <w:jc w:val="both"/>
        <w:rPr/>
      </w:pPr>
      <w:r>
        <w:rPr>
          <w:sz w:val="28"/>
          <w:szCs w:val="28"/>
        </w:rPr>
        <w:t xml:space="preserve">Школа является самым большим образовательным учреждением Татищевского района, единственной школой в рабочем посёлке Татищево. </w:t>
      </w:r>
      <w:r>
        <w:rPr>
          <w:color w:val="000000"/>
          <w:sz w:val="28"/>
          <w:szCs w:val="28"/>
        </w:rPr>
        <w:t>Поскольку в качестве заинтересованных сторон выступают, во-первых, непосредственные участники образовательного процесса – учащиеся и педагоги; во-вторых, родители, представляющие интересы семьи; в-третьих, образовательные учреждения начального, среднего и высшего профессионального образования; и, в-четвертых, государство, представляющее интересы общества в целом, - то характеристика социального заказа по отношению к образовательному учреждению складывается из следующих основных компонентов:</w:t>
      </w:r>
    </w:p>
    <w:p>
      <w:pPr>
        <w:pStyle w:val="BodyText3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Государственный заказ (его содержание определяется нормативными документами, в первую очередь Государственным образовательным стандартом);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отребности учащихся (выявляются в ходе устных опросов, анкетирования и экспертных оценок педагогов);</w:t>
      </w:r>
      <w:r>
        <w:rPr>
          <w:rFonts w:cs="Verdana" w:ascii="Verdana" w:hAnsi="Verdana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ожидания родителей (выявляются в ходе бесед, микросоциологических исследований, анкетирования;                                                                                          требования и ожидания образовательных учреждений профессионального образования (определяются при заключении договоров, в ходе анализа отзывов на выпускников, анализа сдачи выпускниками школы приемных вступительных экзаменов в ВУЗы и т.д.). </w:t>
      </w:r>
    </w:p>
    <w:p>
      <w:pPr>
        <w:pStyle w:val="BodyText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В школе формируется система изучения потребностей учащихся и родителей в образовательных услугах, включающая в себя систематические опросы, беседы с учащимися и их родителями, анкетирование.             </w:t>
      </w:r>
      <w:r>
        <w:rPr>
          <w:sz w:val="28"/>
          <w:szCs w:val="28"/>
        </w:rPr>
        <w:t>Участники образовательного процесса нашей школы (учителя, учащиеся, их родители) видят свое образовательное учреждение как открытое информационное образовательное пространство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созданы условия для личностного роста всех субъектов образовательного процесса. </w:t>
      </w:r>
      <w:r>
        <w:rPr>
          <w:color w:val="000000"/>
          <w:sz w:val="28"/>
          <w:szCs w:val="28"/>
        </w:rPr>
        <w:t xml:space="preserve">Для определения социального заказа на образование было проведено анкетирование родителей обучающихся  классов, обучающихся  классов, педагогических работников школы, </w:t>
      </w:r>
    </w:p>
    <w:p>
      <w:pPr>
        <w:pStyle w:val="Normal"/>
        <w:shd w:fill="FFFFFF" w:val="clear"/>
        <w:ind w:firstLine="705"/>
        <w:rPr/>
      </w:pPr>
      <w:r>
        <w:rPr>
          <w:b/>
          <w:bCs/>
          <w:szCs w:val="28"/>
        </w:rPr>
        <w:t xml:space="preserve">Родители учащихся </w:t>
      </w:r>
      <w:r>
        <w:rPr>
          <w:szCs w:val="28"/>
        </w:rPr>
        <w:t>хотят, чтобы школа обеспечила:</w:t>
      </w:r>
    </w:p>
    <w:p>
      <w:pPr>
        <w:pStyle w:val="Normal"/>
        <w:shd w:fill="FFFFFF" w:val="clear"/>
        <w:ind w:firstLine="705"/>
        <w:rPr/>
      </w:pP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озможность получения ребенком качественного основного общего образования (100%);                                                                                                     </w:t>
      </w: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ачественную подготовку школьников к поступлению в учреждения  среднего и начального профессионального образования (100%);                                                    </w:t>
      </w: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тересный досуг детей (70%);</w:t>
      </w:r>
    </w:p>
    <w:p>
      <w:pPr>
        <w:pStyle w:val="Normal"/>
        <w:shd w:fill="FFFFFF" w:val="clear"/>
        <w:ind w:firstLine="705"/>
        <w:rPr/>
      </w:pPr>
      <w:r>
        <w:rPr>
          <w:szCs w:val="28"/>
        </w:rPr>
        <w:t>а</w:t>
      </w:r>
      <w:r>
        <w:rPr>
          <w:i/>
          <w:iCs/>
          <w:szCs w:val="28"/>
        </w:rPr>
        <w:t xml:space="preserve"> </w:t>
      </w:r>
      <w:r>
        <w:rPr>
          <w:szCs w:val="28"/>
        </w:rPr>
        <w:t>также создавала условия для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довлетворения интересов и развития разнообразных способностей школьников (100%);                                                                                                     </w:t>
      </w: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ормирования информационной грамотности и овладения современными информационными технологиями (80%);                                                                            </w:t>
      </w: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>сохранения и укрепления здоровья детей (100%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5"/>
        <w:rPr/>
      </w:pPr>
      <w:r>
        <w:rPr>
          <w:b/>
          <w:bCs/>
          <w:szCs w:val="28"/>
        </w:rPr>
        <w:t xml:space="preserve">Учащиеся </w:t>
      </w:r>
      <w:r>
        <w:rPr>
          <w:szCs w:val="28"/>
        </w:rPr>
        <w:t>хотят, чтобы в школ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было интересно учиться (100%);                                                                                          </w:t>
      </w: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мелись комфортные психолого-педагогические и материальные условия для успешной учебной деятельности, общения, самореализации (90%);                                 </w:t>
      </w: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была возможность получить качественное  образование (90%);                                          </w:t>
      </w: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>имелись условия для освоения современных информационных технологий (90%).</w:t>
      </w:r>
    </w:p>
    <w:p>
      <w:pPr>
        <w:pStyle w:val="Normal"/>
        <w:shd w:fill="FFFFFF" w:val="clear"/>
        <w:ind w:firstLine="705"/>
        <w:rPr/>
      </w:pPr>
      <w:r>
        <w:rPr>
          <w:b/>
          <w:bCs/>
          <w:szCs w:val="28"/>
        </w:rPr>
        <w:t xml:space="preserve">Педагоги </w:t>
      </w:r>
      <w:r>
        <w:rPr>
          <w:szCs w:val="28"/>
        </w:rPr>
        <w:t>ожидают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оздания в школе комфортных психолого-педагогических и материальных условий для осуществления профессиональной деятельности (100%);                              </w:t>
      </w: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лучшения материально-технического обеспечения образовательного процесса (100%);                                                                                                          </w:t>
      </w:r>
      <w:r>
        <w:rPr>
          <w:b/>
          <w:bCs/>
          <w:color w:val="000000"/>
          <w:szCs w:val="28"/>
        </w:rPr>
        <w:t>•</w:t>
      </w:r>
      <w:r>
        <w:rPr>
          <w:color w:val="000000"/>
          <w:szCs w:val="28"/>
        </w:rPr>
        <w:t xml:space="preserve"> </w:t>
      </w:r>
      <w:r>
        <w:rPr>
          <w:szCs w:val="28"/>
        </w:rPr>
        <w:t>создания условий для творческой самореализации в профессиональной деятельности (80%).</w:t>
      </w:r>
    </w:p>
    <w:p>
      <w:pPr>
        <w:pStyle w:val="BodyText3"/>
        <w:jc w:val="both"/>
        <w:rPr/>
      </w:pPr>
      <w:r>
        <w:rPr>
          <w:b/>
          <w:bCs/>
          <w:sz w:val="28"/>
          <w:szCs w:val="28"/>
        </w:rPr>
        <w:t>Миссию</w:t>
      </w:r>
      <w:r>
        <w:rPr>
          <w:sz w:val="28"/>
          <w:szCs w:val="28"/>
        </w:rPr>
        <w:t xml:space="preserve"> нашей школы мы видим в в</w:t>
      </w:r>
      <w:r>
        <w:rPr>
          <w:bCs/>
          <w:sz w:val="28"/>
          <w:szCs w:val="28"/>
        </w:rPr>
        <w:t xml:space="preserve">ыполнении социального заказа жителей р.п.Татищево на формирование и развитие здоровой, нравственной, конкурентоспособной в современных условиях личности, умеющей свободно осуществлять свой жизненный выбор и творчески реализовать себя как активного члена общества. </w:t>
      </w:r>
      <w:r>
        <w:rPr>
          <w:color w:val="000000"/>
          <w:sz w:val="28"/>
          <w:szCs w:val="28"/>
        </w:rPr>
        <w:t xml:space="preserve">Родители учащихся школы хотят видеть в детях  самостоятельно работающую личность, обладающую прочными знаниями. Личность с развитыми творческими способностями, умеющую принимать решения с учетом жизненных обстоятельств, честную, гуманную, добросовестную и любознательную. </w:t>
      </w:r>
    </w:p>
    <w:p>
      <w:pPr>
        <w:pStyle w:val="BodyText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Исходя из миссии школы, разработана модель выпускника. Эта модель включает в себя следующее:</w:t>
      </w:r>
    </w:p>
    <w:p>
      <w:pPr>
        <w:pStyle w:val="BodyText3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</w:p>
    <w:p>
      <w:pPr>
        <w:pStyle w:val="BodyText3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 </w:t>
      </w:r>
      <w:r>
        <w:rPr>
          <w:b/>
          <w:color w:val="000000"/>
          <w:sz w:val="28"/>
          <w:szCs w:val="28"/>
        </w:rPr>
        <w:t>Учащиеся, получившие основное общее образование, должн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ArialCYR"/>
          <w:szCs w:val="28"/>
        </w:rPr>
        <w:t>освоить на уровне требований го</w:t>
        <w:softHyphen/>
        <w:t>сударственных программ учебный материал по всем предметам школьного учебного план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иобрести необходимые знания и навыки жизни в обществе, овладеть средст</w:t>
        <w:softHyphen/>
        <w:t>вами коммуник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1020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владеть основами компьютерной грамотности;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владеть системой общеучебных умений (сравнение, обобщение, ана</w:t>
        <w:softHyphen/>
        <w:t>лиз, синтез, классификация, выделе</w:t>
        <w:softHyphen/>
        <w:t>ние главного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знать свои гражданские права и уметь их реализовывать, уважать свое и чужое достоинство, собственный труд и труд других люде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иметь хорошее воспитание, сформированные личностные качества, определённые склонности и интересы, раскрывающие его творческий потенциал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быть готовым к социальному самоопределению, выбору профессии или профиля обучения. </w:t>
      </w:r>
    </w:p>
    <w:p>
      <w:pPr>
        <w:pStyle w:val="BodyText3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b/>
          <w:color w:val="000000"/>
          <w:sz w:val="28"/>
          <w:szCs w:val="28"/>
        </w:rPr>
        <w:t>Выпускник, получивший среднее (полное) общее образование, - это человек, который:</w:t>
      </w:r>
    </w:p>
    <w:p>
      <w:pPr>
        <w:pStyle w:val="BodyText3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л все образовательные программы по предметам школьного учебного плана;</w:t>
      </w:r>
    </w:p>
    <w:p>
      <w:pPr>
        <w:pStyle w:val="BodyText3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л содержание выбранного профиля обучения на уровне, способном обеспечить успешное обучение в учреждениях профессионального образования;</w:t>
      </w:r>
    </w:p>
    <w:p>
      <w:pPr>
        <w:pStyle w:val="BodyText3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л основами компьютерной грамотности, программирования;</w:t>
      </w:r>
    </w:p>
    <w:p>
      <w:pPr>
        <w:pStyle w:val="BodyText3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быстро адаптироваться к меняющимся социально-экономическим отношениям, знает свои права и обязанности, умеет их реализовать;</w:t>
      </w:r>
    </w:p>
    <w:p>
      <w:pPr>
        <w:pStyle w:val="BodyText3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 к формам и методам обучения, применяемого в ВУЗах;</w:t>
      </w:r>
    </w:p>
    <w:p>
      <w:pPr>
        <w:pStyle w:val="BodyText3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культурой жизненного самоопределения и самореализации, уважает свое и чужое достоинство, уважает труд свой и других людей, обладает чувством социальной ответственности, ведет здоровый образ жизни, является патриотом своего Отечества.</w:t>
      </w:r>
    </w:p>
    <w:p>
      <w:pPr>
        <w:pStyle w:val="Normal"/>
        <w:ind w:right="5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Раздел </w:t>
      </w:r>
      <w:r>
        <w:rPr>
          <w:b/>
          <w:bCs/>
          <w:sz w:val="40"/>
          <w:szCs w:val="40"/>
          <w:lang w:val="en-US"/>
        </w:rPr>
        <w:t>III</w:t>
      </w:r>
      <w:r>
        <w:rPr>
          <w:b/>
          <w:bCs/>
          <w:sz w:val="40"/>
          <w:szCs w:val="40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и и задачи образовательного процесса</w:t>
      </w:r>
    </w:p>
    <w:p>
      <w:pPr>
        <w:pStyle w:val="Normal"/>
        <w:ind w:firstLine="705"/>
        <w:jc w:val="both"/>
        <w:rPr/>
      </w:pPr>
      <w:r>
        <w:rPr>
          <w:b/>
          <w:bCs/>
          <w:i/>
          <w:iCs/>
          <w:color w:val="000000"/>
          <w:szCs w:val="28"/>
        </w:rPr>
        <w:t>Стратегическая цель</w:t>
      </w:r>
      <w:r>
        <w:rPr>
          <w:color w:val="000000"/>
          <w:szCs w:val="28"/>
        </w:rPr>
        <w:t> – осуществлять образовательный процесс с учетом индивидуальных особенностей школьников, различного уровня содержания образования, условий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, комфортных условий для развития личности ребенка, к полноценному и эффективному  участию в общественной и профессиональной жизни в условиях информационного общества.</w:t>
      </w:r>
    </w:p>
    <w:tbl>
      <w:tblPr>
        <w:tblW w:w="979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01"/>
        <w:gridCol w:w="5995"/>
      </w:tblGrid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ь</w:t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беспечить освоение государственных и образовательных стандартов с учетом структурной перестройки системы российского обра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Обеспечить усвоение обязательного минимума  всеми учащимися в соответствии с базовым компонентом на уровне государственных стандарто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беспечить формирование общеучебных умений и навыков на уровне, позволяющем продолжать образование после завершения обучения в школ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беспечить формирование умений и навыков самообразования и научно - исследовательского тру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беспечить развитие образовательной системы школы (содержания, методик, технологий обучения), основанной на сочетании универсального образования и принципов личностно-ориентированного и дифференцированного обучения,  профильного обу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печить переход ОУ на новые государственные стандарты образования, направленные на внедрение компетентностного подхода и расширение спектра индивидуальных образовательных возможностей и траекторий для учащихся школы. Развитие вариативности и свободы выбора образовательных траекторий для учащихся и их родителей, учителей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Совершенствовать внутришкольную систему управления качеством образования на основе обновления механизмов управления качеством обучения и воспитания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беспечить условия для освоения учеником школы различных типов деятельности с целью его саморазвития, самоопределения, для задания его личной жизненной траектор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оздать условия для развития индивидуальных способностей каждой личност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оздать условия для развития устойчивой мотивации к учению и самообразованию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оздать условия для развития коммуникативных и рефлексивных навы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Обеспечить участие в олимпиадах, конкурсах различного уров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Обеспечить условия для самореализации учителя, формирование психологической и технологической готовности педагога реализовать основные цели учебно-воспитательного процесс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Активизировать методическую работу школы</w:t>
            </w:r>
          </w:p>
          <w:p>
            <w:pPr>
              <w:pStyle w:val="Normal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2.Обеспечить прохождение переподготовки педагогических кадров, необходимой для обеспечения технологической готовности учителей, администрации реализовать основные цели учебно-воспитательного процесса, организации инновационной деятельности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Обеспечить условия, необходимые для  развития системы воспитания учащихся </w:t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Создать условия для воспитания высоконравственной, культурной, духовно богатой личности, глубоко уважающей историю, культуру, обычаи и традиции своего народ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Формировать готовность и умение вести здоровый образ жиз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Формировать «прозрачность» учебно-воспитательного процесса, разработать и внедрить программы активизации работы с родителями и общественностью, совершенствовать работу созданных в школе органов самоуправления, общественного управле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Отработать механизм взаимодействия школы, семьи, молодежных организаций и других социальных партнеров в области воспит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Разработать и реализовывать программы по правовому воспитанию    учащихся школ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Совершенствовать формы межведомственного взаимодействия по профилактике безнадзорности, наркомании, алкоголизма, преступности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 Обеспечить условия для сохранения и укрепления здоровья учащихся.</w:t>
            </w:r>
          </w:p>
        </w:tc>
        <w:tc>
          <w:tcPr>
            <w:tcW w:w="5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Совершенствовать материально-техническую базу школы для интеграции  здоровьесберегающих технологий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аботать над улучшением качества личностно ориентированной образовательной среды, положительно влияющей на физическое, психическое и нравственное состояние учащихся.</w:t>
            </w:r>
          </w:p>
        </w:tc>
      </w:tr>
    </w:tbl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Cs w:val="28"/>
        </w:rPr>
      </w:pPr>
      <w:r>
        <w:rPr>
          <w:rFonts w:cs="Verdana" w:ascii="Verdana" w:hAnsi="Verdana"/>
          <w:bCs/>
          <w:i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Учебный (образовательный) план и его обоснов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4"/>
          <w:szCs w:val="24"/>
        </w:rPr>
        <w:t xml:space="preserve">к учебному плану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-</w:t>
      </w: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ов муниципального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ого учреждения  «Средняя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ая школа  № 1 р.п. Татищево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чебный план муниципального общеобразовательного учреждения  «Средняя общеобразовательная школа  № 1 р.п. Татищево» (далее по тексту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У «СОШ №1 р.п. Татищево») 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чебный план МОУ «СОШ №1 р.п.Татищево» на 2014-2015 учебный год разработан в преемственности с образовательным  планом 2013-2014 </w:t>
      </w:r>
      <w:r>
        <w:rPr>
          <w:color w:val="262626"/>
          <w:sz w:val="24"/>
          <w:szCs w:val="24"/>
        </w:rPr>
        <w:t>1.3</w:t>
      </w:r>
    </w:p>
    <w:p>
      <w:pPr>
        <w:pStyle w:val="Normal"/>
        <w:tabs>
          <w:tab w:val="clear" w:pos="708"/>
          <w:tab w:val="left" w:pos="9288" w:leader="none"/>
        </w:tabs>
        <w:ind w:left="709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1.3. Содержание и структура учебного плана определяются: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 Федеральным законом «Об образовании в Российской Федерации» от     29.12.2012  года № 273-ФЗ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1.3.2.  Приказом Министерства образования Российской Федерации от 09.03. 2004 № 1312 (ред. от 01.02.2012) «Об утверждении федерального базисного учебного плана и примерных учебных  планов для общеобразовательных учреждений Российской Федерации, реализующих программы общего образования» 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</w:t>
      </w:r>
      <w:r>
        <w:rPr>
          <w:color w:val="262626"/>
          <w:sz w:val="24"/>
          <w:szCs w:val="24"/>
        </w:rPr>
        <w:t>с изменениями от 20.08.2008 № 241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</w:t>
      </w:r>
      <w:r>
        <w:rPr>
          <w:color w:val="262626"/>
          <w:sz w:val="24"/>
          <w:szCs w:val="24"/>
        </w:rPr>
        <w:t>от 30.08.2010 № 889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</w:t>
      </w:r>
      <w:r>
        <w:rPr>
          <w:color w:val="262626"/>
          <w:sz w:val="24"/>
          <w:szCs w:val="24"/>
        </w:rPr>
        <w:t>от 03.06.2011 № 1994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                        </w:t>
      </w:r>
      <w:r>
        <w:rPr>
          <w:color w:val="262626"/>
          <w:sz w:val="24"/>
          <w:szCs w:val="24"/>
        </w:rPr>
        <w:t>от 01.02.2012 № 74.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1.3.3.  Постановлением  Главного государственного санитарного врача РФ от 29.12.2010 г. № 189 г. Москва Об утверждении СанПиН- 2.4.2.2821-10 «Санитарно – эпидемиологические  требования к условиям и организации обучения в общеобразовательных учреждениях». 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1.3.4.  Приказом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оссийской Федерации от 5 марта 2004 г. №1089. 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3.5. Региональным базисным учебным планом. Приказ министерства образования Саратовской области от 06.12.2004 г. № 1089 «Об утверждении регионального и примерных  учебных планов для образовательных учреждений Саратовской области, реализующих программы общего образования» с изменениями, утвержденными приказами министерства образования Саратовской области от 27.04.2011 г. № 1206, 06.04.2012 г. №1139;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3.6. Приказом Министерства образования и науки РФ от 4 октября 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рмещений».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3.7. Письмом Министерства образования Российской Федерации от 12.08.2002 №13-51-99 /14 «О введении третьего дополнительного чавса физической культуры в образовательных учреждениях Российской Федерации».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1.3.8. Уставом МОУ «СОШ №1 р.п. Татищево».</w:t>
      </w:r>
    </w:p>
    <w:p>
      <w:pPr>
        <w:pStyle w:val="Normal"/>
        <w:tabs>
          <w:tab w:val="clear" w:pos="708"/>
          <w:tab w:val="left" w:pos="9288" w:leader="none"/>
        </w:tabs>
        <w:ind w:left="786" w:hanging="0"/>
        <w:jc w:val="both"/>
        <w:rPr/>
      </w:pPr>
      <w:r>
        <w:rPr>
          <w:sz w:val="24"/>
          <w:szCs w:val="24"/>
        </w:rPr>
        <w:t>1.3.9. Годовым планом работы школы, которым определены цели и задачи образовательной деятельности МОУ «СОШ №1 р.п. Татищево» на 2014- 2015 учебный год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88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.4. МОУ «СОШ №1 р.п. Татищево» в 2014-2015 учебном году работает в следующем режиме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– 11 классы обучаются по 6 – дневной рабочей неделе при продолжительности урока 45 минут, продолжительность учебного периода 35 недель в 8 и 10 классах и 34 недели в 9 и 11 классах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классы – 36 часов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классы – 36 часов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классы – 37 часов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 классы – 37 часов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 xml:space="preserve">1.5. Учебный план включает две части: инвариантную и вариативную. Наполняемость </w:t>
      </w:r>
      <w:r>
        <w:rPr>
          <w:i/>
          <w:sz w:val="24"/>
          <w:szCs w:val="24"/>
        </w:rPr>
        <w:t>инвариантной части</w:t>
      </w:r>
      <w:r>
        <w:rPr>
          <w:sz w:val="24"/>
          <w:szCs w:val="24"/>
        </w:rPr>
        <w:t xml:space="preserve"> определена базисным учебным планом и включает федеральный компонент; </w:t>
      </w:r>
      <w:r>
        <w:rPr>
          <w:i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, отражающих специфику образовательного процесса в школе, а также на предпрофильную подготовку и профильное обучени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Учебным планом ОУ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основного общего образования – </w:t>
      </w:r>
      <w:r>
        <w:rPr>
          <w:sz w:val="24"/>
          <w:szCs w:val="24"/>
        </w:rPr>
        <w:t>2 часа в 8 классах и 3 часа в 9 класс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i/>
          <w:sz w:val="24"/>
          <w:szCs w:val="24"/>
        </w:rPr>
        <w:t>среднего (полного) общего образования</w:t>
      </w:r>
      <w:r>
        <w:rPr>
          <w:sz w:val="24"/>
          <w:szCs w:val="24"/>
        </w:rPr>
        <w:t xml:space="preserve"> –  по 2 часа в 10 и 11 классах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одержание учебного плана по ступеням определяется образовательными целями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>в 8 класс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чинается предпрофильная подготовка, позволяющая информировать обучающихся, диагностировать их способности и особенности для осознанного выбора дальнейшего пути обучения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>в 9  класс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реализуется предпрофильная подготовка. В 1 четверти проводятся ориентационные курсы, информационная работа и курсы психолого-педагогического сопровождения. Во 2 – 4 четвертях  ведутся предметные, межпредметные элективные курсы, позволяющие самоопределиться, осуществить выбор предметов для государственной (итоговой) аттестации, подготовиться к экзаменам и определить профиль обучения в старшей школ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Учебный план основ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– 9 классы обучаются по  общеобразовательным  программам. В 8 классах начинается ранняя предпрофильная подготовка в целях раннего профессионального самоопределения. В 9 классах осуществляется предпрофильная подготовка обучающихся средствами ориентационных и элективных курсов, информационной работы и психолого-педагогического сопровождения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риантная часть образовательного плана соответствует требованиям, устанавливаемым </w:t>
      </w:r>
      <w:r>
        <w:rPr>
          <w:color w:val="262626"/>
          <w:sz w:val="24"/>
          <w:szCs w:val="24"/>
        </w:rPr>
        <w:t>региональным базисным учебным планом, утвержденным приказом министерства образования Саратовской области от 06.12.2004 г. № 1089 «Об утверждении регионального и примерных  учебных планов для образовательных учреждений Саратовской области, реализую0их программы общего образования» с изменениями, утвержденными приказами министерства образования Саратовской области от 27.04.2011 г. № 1206, 06.04.2012 г. №113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классы – «Экология» - 1 час в неделю, «Основы здорового образа жизни» - 1 час в неделю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классы – «Экология» - 1 час в неделю, «Краеведение» - 1 час в неделю, «Основы безопасности жизнедеятельности» - 1 час в неделю, предмет «Основы здорового образа жизни» интегрирован в  курс «Основы безопасности жизнедеятельности»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классы – «Основы православной культуры»- 1 час в неделю, в целях духовно-нравственного воспитания и ознакомления с православной культурой и традициями;  «Черчение» в 8 «Б» и 8 «В» классах - 1 часа в неделю как база для освоения технических и инженерных специальностей; Избранные темы курса математики в 8 «А» классе. С целью ранней профилизации ведется курс «Мой выбор»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лассы - часы компонента образовательного учреждения используются на предпрофильную подготовку и распределяются следующим образом: в 1 четверти проводятся ориентационные курсы, информационная работа и курсы психолого-педагогического сопровождения,  во 2 – 4 четвертях за счёт этих часов ведутся предметные, межпредметные элективные курсы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элективных курсов по выбору для предпрофильной подготовки в 9 класс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3" w:type="dxa"/>
        <w:jc w:val="left"/>
        <w:tblInd w:w="-3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59"/>
        <w:gridCol w:w="4819"/>
        <w:gridCol w:w="1009"/>
        <w:gridCol w:w="2266"/>
      </w:tblGrid>
      <w:tr>
        <w:trPr/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Предмет/направление 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курса и автор(ы)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-во часов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Утверждение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ое сопровождение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ошкина Ю.Ю., Щеглова О.В., Юрасова Ю.В. «Формула будущей профессии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й курс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убина Н.Л. и др. «Ты выбираешь профессию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415" w:hRule="atLeast"/>
        </w:trPr>
        <w:tc>
          <w:tcPr>
            <w:tcW w:w="2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Исаева Э.С. «Культура речи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640" w:hRule="atLeast"/>
        </w:trPr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пцова Е.Ю. «Выразительные средства синтаксиса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640" w:hRule="atLeast"/>
        </w:trPr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сяпкулова В.А. «Анализ текста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640" w:hRule="atLeast"/>
        </w:trPr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ебтищева Е.Ю. «Сочинение? На 5!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640" w:hRule="atLeast"/>
        </w:trPr>
        <w:tc>
          <w:tcPr>
            <w:tcW w:w="2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я, обществознание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лочкова Э.Р. Правоведение, 9 класс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640" w:hRule="atLeast"/>
        </w:trPr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нова Е.А. «История России в лицах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640" w:hRule="atLeast"/>
        </w:trPr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ов Ю.В. «История российских наград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а  О.Д. «Проценты на все случаи жизни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юкова В.М. «Игры? Задачи? Жизнь» 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625" w:hRule="atLeast"/>
        </w:trPr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арафутдинова Р.Ю. «Секреты комбинаторики» 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неева А.О. «Равновеликие и равносоставленные многоугольники» 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ырева Н.А. «Механика в задачах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ырева Н.А. «Измерения в механике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манова И.И. «Домашняя химическая лаборатория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иахметова Г.Я. «Химия вокруг нас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банова Е.В. «Решение нестандартных задач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лотова Т.Е. «Жизнь до рождения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640" w:hRule="atLeast"/>
        </w:trPr>
        <w:tc>
          <w:tcPr>
            <w:tcW w:w="2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вкина Е.Т., Иванова Т.В., Калинова Г.С., и др. «Тайны живой природы»</w:t>
            </w:r>
          </w:p>
        </w:tc>
        <w:tc>
          <w:tcPr>
            <w:tcW w:w="1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, 2004 год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 Для проведения занятий элективных курсов в  классах предусмотрено деление обучающихся на группы, что позволит индивидуализировать процесс обучения, активнее применять проектные и исследовательские формы организации учебных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довой план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2"/>
        <w:gridCol w:w="1660"/>
        <w:gridCol w:w="1659"/>
        <w:gridCol w:w="1659"/>
      </w:tblGrid>
      <w:tr>
        <w:trPr>
          <w:trHeight w:val="432" w:hRule="exact"/>
        </w:trPr>
        <w:tc>
          <w:tcPr>
            <w:tcW w:w="46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9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84" w:hRule="exact"/>
        </w:trPr>
        <w:tc>
          <w:tcPr>
            <w:tcW w:w="46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4" w:hRule="exact"/>
        </w:trPr>
        <w:tc>
          <w:tcPr>
            <w:tcW w:w="95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 ИЗО)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5</w:t>
            </w:r>
          </w:p>
        </w:tc>
      </w:tr>
      <w:tr>
        <w:trPr>
          <w:trHeight w:val="312" w:hRule="exact"/>
        </w:trPr>
        <w:tc>
          <w:tcPr>
            <w:tcW w:w="95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5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6-ти дневной учебной неделе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  <w:tr>
        <w:trPr>
          <w:trHeight w:val="312" w:hRule="exact"/>
        </w:trPr>
        <w:tc>
          <w:tcPr>
            <w:tcW w:w="95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93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, курсы психолого-педагогического сопровождения, элективные курсы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2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6-ти дневной учебной неделе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</w:tr>
      <w:tr>
        <w:trPr>
          <w:trHeight w:val="624" w:hRule="exact"/>
        </w:trPr>
        <w:tc>
          <w:tcPr>
            <w:tcW w:w="4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нагрузка при 6-дневной неделе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</w:t>
            </w:r>
          </w:p>
        </w:tc>
      </w:tr>
    </w:tbl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24"/>
          <w:szCs w:val="24"/>
        </w:rPr>
        <w:t xml:space="preserve">Учебный  план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 </w:t>
      </w:r>
    </w:p>
    <w:p>
      <w:pPr>
        <w:pStyle w:val="Normal"/>
        <w:ind w:right="5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04"/>
        <w:gridCol w:w="1326"/>
        <w:gridCol w:w="1326"/>
        <w:gridCol w:w="1324"/>
      </w:tblGrid>
      <w:tr>
        <w:trPr>
          <w:trHeight w:val="284" w:hRule="atLeast"/>
        </w:trPr>
        <w:tc>
          <w:tcPr>
            <w:tcW w:w="56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315" w:hRule="atLeast"/>
        </w:trPr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6-ти дневной учебной неделе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Б,В)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выбор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темы курса математики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А)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, курсы психолого-педагогического сопровождения, элективные курсы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6-ти дневной учебной неделе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нагрузка при 6-дневной неделе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Cs/>
          <w:sz w:val="24"/>
          <w:szCs w:val="24"/>
        </w:rPr>
        <w:t>3.6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неурочная деятельность в 8-9 реализуется по следующим направлениям: художественно-эстетическому, физкультурно-спортивному, научно-техническому, военно-патриотическому, культурологическому, эколого-биологическому и представлена кружками, секциями, студиями и клубам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78"/>
        <w:gridCol w:w="2063"/>
        <w:gridCol w:w="1828"/>
        <w:gridCol w:w="1828"/>
        <w:gridCol w:w="1284"/>
      </w:tblGrid>
      <w:tr>
        <w:trPr>
          <w:trHeight w:val="426" w:hRule="atLeast"/>
        </w:trPr>
        <w:tc>
          <w:tcPr>
            <w:tcW w:w="95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еурочная деятельность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- IX классов </w:t>
            </w:r>
            <w:r>
              <w:rPr>
                <w:b/>
                <w:bCs/>
                <w:sz w:val="24"/>
                <w:szCs w:val="24"/>
              </w:rPr>
              <w:t xml:space="preserve"> МОУ «СОШ № 1 р.п. Татищево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36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 (год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(спортивно-оздоровительное)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,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2,5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Баскетбол»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 (26,25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Президентские состязания»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(эстетическое)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ая студия «Веселые нотки»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,5)</w:t>
            </w:r>
          </w:p>
        </w:tc>
      </w:tr>
      <w:tr>
        <w:trPr>
          <w:trHeight w:val="1380" w:hRule="atLeast"/>
        </w:trPr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Фантазия» (декоративно-прикладное творчество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,75)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 (познавательно развивающее)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тка - изучаю и познаю»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,5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задачах»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,5)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 (духовно-нравственное)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Поиск»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,5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илологический клуб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,75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Защитник» (военно-прикладной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,5)</w:t>
            </w:r>
          </w:p>
        </w:tc>
      </w:tr>
      <w:tr>
        <w:trPr>
          <w:trHeight w:val="519" w:hRule="atLeast"/>
        </w:trPr>
        <w:tc>
          <w:tcPr>
            <w:tcW w:w="2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Эколог»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(35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5 (96,25)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5 (166,25)</w:t>
            </w:r>
          </w:p>
        </w:tc>
        <w:tc>
          <w:tcPr>
            <w:tcW w:w="1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 (262,5)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Основными видами  контроля качества знаний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межуточный, тематический контроль (урока, темы, раздела, курса): проводится после осуществления учебного действия методом сравнения фактических результатов или выполненных операций с образцом, диагностические и проверочные работы системы СтатГрад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годовой контроль (переводные экзамены по 2 предметам в 8 классах в форме тестов, контрольных работ, комплексных работ и т.д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в 9 классе в форме ОГЭ в конце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ематических, проверочных, диагностических  и итоговых работ установлено по каждому предмету в соответствии рабочей программой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Учебный план среднего (полного)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10 – 11 классах организуется профильное обучение по следующим направлениям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и, обществознанию, праву в рамках историко - правового профиля в 10 «А» классе и социально – правоведческого в  11 «А» классе;                           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е и химии в рамках физико-химического профиля в 10 «Б» класс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и, биологии и математике в рамках химико-биологического профиля  в  профильной группе 11 «Б» класса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ке в непрофильной группе 11 «Б» класса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ый план среднего (полного) общего образования содержит базовый и профильный компонент государственного образовательного стандарт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 «А» классе  на профильном уровне ведутся история, обществознание и право, на базовом уровне  русский язык, литература, иностранный (английский) язык, математика, физическая культура и основы безопасности жизнедеятельности, вместо предмета естествознание ведутся физика, химия и биология.  Инвариантное  ядро  дополнено предметами по выбору: информатика и ИКТ и география;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 «Б» классе на профильном уровне ведутся физика и химия.  На базовом уровне ведутся русский язык, литература, иностранный (английский) язык, математика, история, обществознание (включаяя экономику и право), биология,  физическая культура и основы безопасности жизнедеятельности. Инвариантное  ядро  дополнено предметами по выбору: информатика и ИКТ и география;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фильной химико-биологической группе 11 «Б» класса на профильном уровне ведутся химия, биология, математика, на базовом уровне ведутся русский язык, литература, иностранный язык (английский), история, обществознание (включая экономику и право), физическая культура и основы безопасности жизнедеятельности,  кроме того,  предметы по выбору: информатика и ИКТ и география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ниверсальной группе 11 «Б» класса  на профильном уровне ведется математика, на базовом уровне ведутся русский язык, литература, иностранный язык (английский), химия, биология, история, обществознание (включая экономику и право), физическая культура и основы безопасности жизнедеятельности,  кроме того,  предметы по выбору: информатика и ИКТ и география;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классы – русский язык 1 час в неделю, математика 1 час в неделю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>11 класс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русский язык 1 час в неделю, математика 1 час в неделю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>4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0 классы </w:t>
      </w:r>
      <w:r>
        <w:rPr>
          <w:sz w:val="24"/>
          <w:szCs w:val="24"/>
        </w:rPr>
        <w:t>– для поддержки историко-правового профиля вводится элективный предмет  «Экономика» 1 час в неделю в 10 «А» класс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обучающихся к экзаменам  вводятся элективные курсы по «Физике», «Математике», «Русскому языку» и «Обществознанию»;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>в целях патриотического воспитания</w:t>
      </w:r>
      <w:r>
        <w:rPr>
          <w:bCs/>
          <w:sz w:val="24"/>
          <w:szCs w:val="24"/>
        </w:rPr>
        <w:t>, для обучения основами военной службы предмет «Основы безопасности жизнедеятельности» дополняется разделом «Начальная военная подготовка», на который отводится    1 час в неделю  в каждом классе;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11 классы </w:t>
      </w:r>
      <w:r>
        <w:rPr>
          <w:sz w:val="24"/>
          <w:szCs w:val="24"/>
        </w:rPr>
        <w:t xml:space="preserve">– для поддержки социально-правоведческого профиля вводится элективный предмет  «Экономика» 1 час в неделю. 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обучающихся к экзаменам  вводятся элективные курсы по «Физике» «Математике», «Русскому языку» и «Обществознанию».</w:t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sz w:val="24"/>
          <w:szCs w:val="24"/>
        </w:rPr>
        <w:t>в целях патриотического воспитания</w:t>
      </w:r>
      <w:r>
        <w:rPr>
          <w:bCs/>
          <w:sz w:val="24"/>
          <w:szCs w:val="24"/>
        </w:rPr>
        <w:t>, для обучения основами военной службы предмет «Основы безопасности жизнедеятельности» дополняется разделом «Начальная военная подготовка», на который отводится    1 час в неделю  в каждом классе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элективных курсов и элективных учебных предметов для профильного обучения  в 10 – 11-х классах</w:t>
      </w:r>
    </w:p>
    <w:tbl>
      <w:tblPr>
        <w:tblW w:w="10013" w:type="dxa"/>
        <w:jc w:val="left"/>
        <w:tblInd w:w="-3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43"/>
        <w:gridCol w:w="5644"/>
        <w:gridCol w:w="2126"/>
      </w:tblGrid>
      <w:tr>
        <w:trPr/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5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 и автор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ение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10</w:t>
            </w:r>
          </w:p>
        </w:tc>
        <w:tc>
          <w:tcPr>
            <w:tcW w:w="5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канова Н.А. «Культура реч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>
          <w:trHeight w:val="838" w:hRule="atLeast"/>
        </w:trPr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ский язык 11</w:t>
            </w:r>
          </w:p>
        </w:tc>
        <w:tc>
          <w:tcPr>
            <w:tcW w:w="5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жева Т.Ю. «Практическая стилистика русского языка. Лексика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10</w:t>
            </w:r>
          </w:p>
        </w:tc>
        <w:tc>
          <w:tcPr>
            <w:tcW w:w="5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нник Н.Д. Элективный курс по геометрии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тов 2006 г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11</w:t>
            </w:r>
          </w:p>
        </w:tc>
        <w:tc>
          <w:tcPr>
            <w:tcW w:w="5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нник Н.Д. Элективный курс по геометрии. Сечения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тов 2006 г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 10-11</w:t>
            </w:r>
          </w:p>
        </w:tc>
        <w:tc>
          <w:tcPr>
            <w:tcW w:w="5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сиц И.В. Экономика (базовый уровень) 10-11 кл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, 2007 г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10</w:t>
            </w:r>
          </w:p>
        </w:tc>
        <w:tc>
          <w:tcPr>
            <w:tcW w:w="5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юхина Т.П. Физика в примерах и задачах для 10 класс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11</w:t>
            </w:r>
          </w:p>
        </w:tc>
        <w:tc>
          <w:tcPr>
            <w:tcW w:w="5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юхина Т.П. Физика в примерах и задачах для 11 класс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знание 10</w:t>
            </w:r>
          </w:p>
        </w:tc>
        <w:tc>
          <w:tcPr>
            <w:tcW w:w="5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енчук И.Л. «Актуальные вопросы обществознания: подготовка к ЕГЭ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ОСО от 14.09.2011 № 25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right="-80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11 «Б» классе осуществляется деление класса на группы универсальную  и химико-биологическую. </w:t>
      </w:r>
    </w:p>
    <w:p>
      <w:pPr>
        <w:pStyle w:val="Normal"/>
        <w:tabs>
          <w:tab w:val="clear" w:pos="708"/>
          <w:tab w:val="left" w:pos="9288" w:leader="none"/>
        </w:tabs>
        <w:ind w:right="-80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right="-80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24"/>
          <w:szCs w:val="24"/>
        </w:rPr>
        <w:t>Учебный  план 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 xml:space="preserve"> класс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3"/>
        <w:gridCol w:w="56"/>
        <w:gridCol w:w="3202"/>
        <w:gridCol w:w="28"/>
        <w:gridCol w:w="3232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 (в год)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А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Б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зация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ко-правовой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химический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40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40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(7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(770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40)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10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(315)</w:t>
            </w:r>
          </w:p>
        </w:tc>
        <w:tc>
          <w:tcPr>
            <w:tcW w:w="32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(315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70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70)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«Экономика»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«Начальная военная подготовка»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Математика»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Русский язык»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Физика»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Обществознание»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17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(140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32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(1295)</w:t>
            </w:r>
          </w:p>
        </w:tc>
        <w:tc>
          <w:tcPr>
            <w:tcW w:w="3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(1295)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sz w:val="24"/>
          <w:szCs w:val="24"/>
        </w:rPr>
        <w:t>Учебный  план 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классов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75"/>
        <w:gridCol w:w="2788"/>
        <w:gridCol w:w="12"/>
        <w:gridCol w:w="1950"/>
        <w:gridCol w:w="43"/>
        <w:gridCol w:w="67"/>
        <w:gridCol w:w="1945"/>
      </w:tblGrid>
      <w:tr>
        <w:trPr/>
        <w:tc>
          <w:tcPr>
            <w:tcW w:w="27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80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 (год)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Б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зация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равоведческий профиль</w:t>
            </w:r>
          </w:p>
        </w:tc>
        <w:tc>
          <w:tcPr>
            <w:tcW w:w="20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ая  группа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ко-биологическая группа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40)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20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20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35)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735)</w:t>
            </w:r>
          </w:p>
        </w:tc>
        <w:tc>
          <w:tcPr>
            <w:tcW w:w="1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(735)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(665)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учебные предмет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40)</w:t>
            </w:r>
          </w:p>
        </w:tc>
        <w:tc>
          <w:tcPr>
            <w:tcW w:w="2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  <w:tc>
          <w:tcPr>
            <w:tcW w:w="2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70)</w:t>
            </w:r>
          </w:p>
        </w:tc>
        <w:tc>
          <w:tcPr>
            <w:tcW w:w="2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210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(315)</w:t>
            </w:r>
          </w:p>
        </w:tc>
        <w:tc>
          <w:tcPr>
            <w:tcW w:w="2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(210)</w:t>
            </w:r>
          </w:p>
        </w:tc>
        <w:tc>
          <w:tcPr>
            <w:tcW w:w="20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(420)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70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70)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«Экономика»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«Начальная военная подготовка»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35)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Русский язык»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Математика»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 «Физика»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175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(140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(1295)</w:t>
            </w:r>
          </w:p>
        </w:tc>
        <w:tc>
          <w:tcPr>
            <w:tcW w:w="401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 (1295) </w:t>
            </w:r>
          </w:p>
        </w:tc>
      </w:tr>
    </w:tbl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/>
      </w:pPr>
      <w:r>
        <w:rPr>
          <w:bCs/>
          <w:sz w:val="24"/>
          <w:szCs w:val="24"/>
        </w:rPr>
        <w:t>4.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Внеурочная деятельность в 10 -11 класс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уется по следующим направлениям: физкультурно-спортивному; научно-техничесому военно-патриотическому и представлена кружками и сек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41"/>
        <w:gridCol w:w="1945"/>
        <w:gridCol w:w="1502"/>
        <w:gridCol w:w="1782"/>
        <w:gridCol w:w="1511"/>
      </w:tblGrid>
      <w:tr>
        <w:trPr>
          <w:trHeight w:val="426" w:hRule="atLeast"/>
        </w:trPr>
        <w:tc>
          <w:tcPr>
            <w:tcW w:w="95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неурочная деятельность </w:t>
            </w:r>
            <w:r>
              <w:rPr>
                <w:b/>
                <w:sz w:val="24"/>
                <w:szCs w:val="24"/>
              </w:rPr>
              <w:t xml:space="preserve">X - XI классов </w:t>
            </w:r>
            <w:r>
              <w:rPr>
                <w:b/>
                <w:bCs/>
                <w:sz w:val="24"/>
                <w:szCs w:val="24"/>
              </w:rPr>
              <w:t xml:space="preserve"> МОУ «СОШ № 1 р.п. Татищево»</w:t>
            </w:r>
          </w:p>
        </w:tc>
      </w:tr>
      <w:tr>
        <w:trPr>
          <w:trHeight w:val="550" w:hRule="atLeast"/>
        </w:trPr>
        <w:tc>
          <w:tcPr>
            <w:tcW w:w="2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32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 (год)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о-оздоровительное)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Волейбол»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Баскетбол»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етическая гимнастика 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35)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 (познавательно развивающее)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тка - изучаю и познаю»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5)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(52,5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 решениях»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(17,5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Защитник» (военно-прикладной)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(8,75)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 (26,25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(эстетическое)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хоровая студия «Веселые нотки»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7,5)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(17,5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5 (113,75)</w:t>
            </w:r>
          </w:p>
        </w:tc>
        <w:tc>
          <w:tcPr>
            <w:tcW w:w="1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 (105,00)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5 (218,7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 Основными видами  контроля качества знаний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артовый (предварительный) контроль. Осуществляется в начале учебного года (или перед изучением новых крупных разделов). Носит диагностический характер. Цель стартового контроля: зафиксировать начальный уровень подготовки ученика, имеющиеся у него знания, умения и универсальные учебные действия, связанные с предстоящей деятельн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межуточный, тематический контроль (урока, темы, раздела, курса): проводится после осуществления учебного действия методом сравнения фактических результатов или выполненных операций с образцом, диагностические и проверочные работы системы СтатГрад, выпускное сочи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динамики индивидуальных образовательных достижений (система накопительной оценки портфоли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межуточный годовой контроль (переводные экзамены по 3 предметам в 10 классах в форме тестов, контрольных работ, комплексных работ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тоговая аттестация в 11 классе в форме ЕГЭ в конце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ематических, проверочных, диагностических  и итоговых работ установлено по каждому предмету в соответствии рабоче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рганизац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образовательного процесса в шко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диный учебный план,</w:t>
        <w:br/>
        <w:t xml:space="preserve">- общая методическая тема, </w:t>
        <w:br/>
        <w:t xml:space="preserve">- кадровое обеспечение, </w:t>
        <w:br/>
        <w:t>- соблюдение принципов преемственности и единства при выборе учебно-образовательных программ,</w:t>
        <w:br/>
        <w:t>- единая концепция разви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индивидуальных учебных планов в рамках профильного обуч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 школы в своей деятельности используют следующие педагогические технологии: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;</w:t>
      </w:r>
    </w:p>
    <w:p>
      <w:pPr>
        <w:pStyle w:val="ListParagraph"/>
        <w:numPr>
          <w:ilvl w:val="0"/>
          <w:numId w:val="3"/>
        </w:numPr>
        <w:spacing w:before="0" w:after="0"/>
        <w:ind w:left="1126" w:right="5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методы;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ые методы обучения;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овые методы ;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в сотрудничестве (командная, групповая работа);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технологии.</w:t>
      </w:r>
    </w:p>
    <w:p>
      <w:pPr>
        <w:pStyle w:val="Normal"/>
        <w:shd w:fill="E5DFE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7" w:firstLine="303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спользования информационных технологий в учебно-воспитательном процессе в нашей школ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учебных занятиях электронных пособ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тестир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электронных справочных материал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й по темам курса учителями и ученик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чебно-исследовательских проектов с использованием ИК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ых, учебно-методических мероприятий в школе с использованием ИК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нет-ресурсов в подготовке и проведении уро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Интернет-конкурса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о-методическое обеспечение образовате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ОУ «Средняя общеобразовательная школа №1 р.п. Татищево» реали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▲  </w:t>
      </w:r>
      <w:r>
        <w:rPr>
          <w:sz w:val="24"/>
          <w:szCs w:val="24"/>
        </w:rPr>
        <w:t>Федеральные общеобразовательные программы.</w:t>
      </w:r>
    </w:p>
    <w:p>
      <w:pPr>
        <w:pStyle w:val="Normal"/>
        <w:shd w:fill="E5DFEC" w:val="clear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▲  </w:t>
      </w:r>
      <w:r>
        <w:rPr>
          <w:sz w:val="24"/>
          <w:szCs w:val="24"/>
        </w:rPr>
        <w:t>Программы профильного обучения (гуманитарный профиль с изучением русского языка и истории на профильном уровне, информационно-математический профиль с изучением информатики и математики на профильном уровне).</w:t>
      </w:r>
    </w:p>
    <w:p>
      <w:pPr>
        <w:pStyle w:val="Normal"/>
        <w:shd w:fill="E5DFEC" w:val="clear"/>
        <w:ind w:right="57" w:hanging="0"/>
        <w:jc w:val="both"/>
        <w:rPr/>
      </w:pPr>
      <w:r>
        <w:rPr>
          <w:sz w:val="24"/>
          <w:szCs w:val="24"/>
        </w:rPr>
        <w:t xml:space="preserve">▲ </w:t>
      </w:r>
      <w:r>
        <w:rPr>
          <w:sz w:val="24"/>
          <w:szCs w:val="24"/>
        </w:rPr>
        <w:t xml:space="preserve">Программы элективных курсов в рамках предпрофильной и профильной подготовки, </w:t>
      </w:r>
      <w:r>
        <w:rPr>
          <w:bCs/>
          <w:sz w:val="24"/>
          <w:szCs w:val="24"/>
        </w:rPr>
        <w:t xml:space="preserve">утверждённые на муниципальном и региональном уровнях.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▲ </w:t>
      </w:r>
      <w:r>
        <w:rPr>
          <w:sz w:val="24"/>
          <w:szCs w:val="24"/>
        </w:rPr>
        <w:t>Программы регионального компонента по русскому языку и математике для учащихся 10-11 классов</w:t>
      </w:r>
      <w:r>
        <w:rPr>
          <w:bCs/>
          <w:sz w:val="24"/>
          <w:szCs w:val="24"/>
        </w:rPr>
        <w:t>, утверждённые на региональном уров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▲  </w:t>
      </w:r>
      <w:r>
        <w:rPr>
          <w:sz w:val="24"/>
          <w:szCs w:val="24"/>
        </w:rPr>
        <w:t>Дополнительное образование  осуществляются по программам следующих направленностей:</w:t>
      </w:r>
    </w:p>
    <w:p>
      <w:pPr>
        <w:pStyle w:val="Normal"/>
        <w:shd w:fill="E5DFEC" w:val="clear"/>
        <w:jc w:val="both"/>
        <w:rPr>
          <w:sz w:val="24"/>
          <w:szCs w:val="24"/>
        </w:rPr>
      </w:pPr>
      <w:r>
        <w:rPr>
          <w:sz w:val="24"/>
          <w:szCs w:val="24"/>
        </w:rPr>
        <w:t>-физкультурно-спортивной</w:t>
      </w:r>
    </w:p>
    <w:p>
      <w:pPr>
        <w:pStyle w:val="Normal"/>
        <w:shd w:fill="E5DFEC" w:val="clear"/>
        <w:jc w:val="both"/>
        <w:rPr>
          <w:sz w:val="24"/>
          <w:szCs w:val="24"/>
        </w:rPr>
      </w:pPr>
      <w:r>
        <w:rPr>
          <w:sz w:val="24"/>
          <w:szCs w:val="24"/>
        </w:rPr>
        <w:t>-художественно-эстетической</w:t>
      </w:r>
    </w:p>
    <w:p>
      <w:pPr>
        <w:pStyle w:val="Normal"/>
        <w:shd w:fill="E5DFEC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туристско-краеведческой</w:t>
      </w:r>
    </w:p>
    <w:p>
      <w:pPr>
        <w:pStyle w:val="Normal"/>
        <w:shd w:fill="E5DFEC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экологический</w:t>
      </w:r>
    </w:p>
    <w:p>
      <w:pPr>
        <w:pStyle w:val="Normal"/>
        <w:shd w:fill="E5DFEC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культурологической</w:t>
      </w:r>
    </w:p>
    <w:p>
      <w:pPr>
        <w:pStyle w:val="Normal"/>
        <w:shd w:fill="E5DFEC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технической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школа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2"/>
        <w:gridCol w:w="1842"/>
        <w:gridCol w:w="1171"/>
        <w:gridCol w:w="1984"/>
        <w:gridCol w:w="1238"/>
        <w:gridCol w:w="1558"/>
      </w:tblGrid>
      <w:tr>
        <w:trPr/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едметы)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втор учебника (составитель), название, количество частей, год издания, издательство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ество классо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бота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ющих п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нном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чебнику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цент обеспечен-ност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и средняя школа</w:t>
      </w:r>
    </w:p>
    <w:tbl>
      <w:tblPr>
        <w:tblW w:w="10439" w:type="dxa"/>
        <w:jc w:val="left"/>
        <w:tblInd w:w="-5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5"/>
        <w:gridCol w:w="1940"/>
        <w:gridCol w:w="2555"/>
        <w:gridCol w:w="2269"/>
        <w:gridCol w:w="1170"/>
        <w:gridCol w:w="1670"/>
      </w:tblGrid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мет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грамм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втор учебника (составитель), название, количество частей, год издания, издательство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ество классо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работа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ющих п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нном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чебнику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цент обеспечен-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по русскому языку для общеобразовательных учреждений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 Н.М. Шанский, Т.А.Ладыженская, М.Г.Барано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Г.Бархудар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Е.Крючк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Ю.Макси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. 8 кл. Учебник д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свещение, 2009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по русскому языку для общеобразовательных учрежден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Авторы  Н.М. Шанский, Т.А.Ладыженская, М.Г.Барано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Г.Бархудар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Е.Крючк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Ю.Максим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А.Чеш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. 9 кл. Учебник д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свещение, 2009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по русскому языку для общеобразовательных учрежден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ы В.Ф.Грек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Е.Крючк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А.Чеш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Ф.Грек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Е.Крючк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.А.Чеш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. 10-11 кл. Учебник д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х учрежд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свещение.2010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по литературе   для общеобразовательных учрежден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В.Я. Коровин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Коровина  Литература. 1.2ч..  8 к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грамма по литературе   для общеобразовательных учреждени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 В.Я. Коровин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.Я.Коровина  Литература. 1,2ч.  9 к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по литературе дл общеобразовательных учрежд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 В.А. Чалмае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И.Сахаров Литература 1,2ч.10 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2010г.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грамма по литературе дл общеобразовательных учрежден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 В.А. Чалмае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А.Чалмаев Литература 1,2ч. 11к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ое слово, 2010г.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олетова М.З. Программа для обще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олетова М.З. и др.  Английский язык. 8 кл.    2004 Титул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олетова М.З. Программа для общеобразовательных учреждений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олетова М.З. и др.  Английский язык. 9 кл.    2007 Титул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овлев В.П. и др. Английский язык (базовый уровен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вещение 2006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оза О.Л. Программа для общеобразовательных учреждений. Профильн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роза ОЛ и др.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illenium</w:t>
            </w:r>
            <w:r>
              <w:rPr>
                <w:sz w:val="20"/>
              </w:rPr>
              <w:t xml:space="preserve"> 11 класс 2005 Титул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 5-9. Программа для общеобразовательных школ. Мордкович А.Г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дкович А.Г.  Алгебра. Ч. 1, 2. 8 кл. 2006 Мнемозин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 для школ с углубленным изучением математики. 8 – 9 кл. ИОСО РА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</w:rPr>
              <w:t>Макарычев Ю.Н., Миндюк Н.Г. и др</w:t>
            </w:r>
            <w:r>
              <w:rPr>
                <w:sz w:val="20"/>
              </w:rPr>
              <w:t>. Алгебра. 9 кл. 2005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матика 10-11. Программа для общеобразовательных школ. Мордкович А.Г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 Мордковича АГ Алгебра и начала анализа. Ч. 1,2. 10-11 класс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0 – 11кл.  Программа для общеобразовательных школ. Мордкович А.Г. Профильн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дкович АГ, Семёнов ПВ Алгебра и начала анализа. Ч. 1,2. 10-11 класс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тематика для школ с углубленным изучением математики. 8 – 9 кл. ИОСО РА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танасян Л.С. и др.  Геометрия. 7–9 кл. 2003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тематика для школ с углубленным изучением математики. 8 – 9 кл. ИОСО РА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танасян ЛС и др. Геометрия. 10-11 кл. – М.:Просвещение, 2005 г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История 5 - 11  под редакцией А.П. Богданова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довская А.Я., Баранов П.А.,  Ванюшкина Л.М. Всеобщая история. История нового времени. 8 кл. 2005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А.О. Сороко - Цюп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ко-Цюпа О.С.,     Сороко-Цюпа А.О. Всеобщая история. Новейшая история. 9 кл. 2006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А.Н. Сахаров, В.И. Буганов. Профильн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ахаров АН, Буганов ВИ История России с древнейших времён до конца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века. 10 класс 2006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А.Н. Сахаров, В.И. Буганов. Профильн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уганов ВИ, Зырянов ПН, Сахаров АН история России: конец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. 10 класс 2006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Н.В. Загладин Профильн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гладин НВ Россия и мир с древнейших времён до конц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. 10 класс. 2002 Русское слово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А.О. Чубарьян Профильн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ечественная история ХХ – начала 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а. 11 класс / Под ред АО Чубарьян 2006 П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Н.В. Загладин Профильн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ладин НВ Всемирная история. История России и мира в ХХ веке. 11 класс Русское слово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Л.Н. Алексашкина, А.А. Данилов, Л.Г. Косулина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ашкина ЛН, Данилов АА, Косулина ЛГ История. Россия и мир в ХХ веке. 11 класс. Просвещение 2003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Л.Н. Боголюбо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олюбов Л.Н. и др. Обществознание. 8–9 кл. 2006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Е.Н. Салыгина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лыгин Е.Н., Салыгина Ю.Г. Обществознание. 10 кл. 2006  Вентана-Граф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Е.Н. Салыгина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лыгин Е.Н., Салыгина Ю.Г. Обществознание. 11 кл. 2007  Вентана-Граф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под редакцией Сонина Н.И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нин Н.И., Сапин М.Р. Биология. Человек. 8 кл. 2005 Дроф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под редакцией Сонина Н.И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монтов С.Г., Захаров В.Б., Сонин Н.И., Агафонова И.Б. Биология. Общие закономерности. 9 кл. 2005 Дроф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Биология 10 – 11 класс для общеобразовательных учреждений под редакцией Беляева Д.К. Базовый уровень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биология 10-11 классы / Под ред ДК Беляева, ГМ Дымшиц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географии для средней общеобразовательной школы под редакцией М.В. Рыжакова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инова И.И.  География России. Природа. 8 кл. 2005 Дроф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географии для средней общеобразовательной школы под редакцией М.В. Рыжакова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ронов В.П., Ром В.Я. География России. Население и </w:t>
              <w:br/>
              <w:t>хозяйство. 9 кл. 2005 Дроф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географии для средней общеобразовательной школы под редакцией М.В. Рыжакова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саковский ВП Экономическая и социальная география мира. 10-11 класс   2005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7 – 11классы.Лаборатория физического образования ИОСО РА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ышкин А.В., Гутник Е.М. Физика. 9 кл. 2008 Дроф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7 – 11классы.Лаборатория физического образования ИОСО РА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якишев Г.Я., Буховцев Б.Б., Сотский Н.Н. Физика 10 кл. (базовый и профильный уровни) Просвещение 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7 – 11классы.Лаборатория физического образования ИОСО РА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якишев Г.Я., Буховцев Б.Б., Чаругин В.М. Физика 11 кл. (базовый и профильный уровни) Просвещение 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химии 8 – 11 классов для общеобразовательных учреждений  О.С. Габриелян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риелян О.С. Химия. 8 кл. 2005 Дроф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химии 8 – 11 классов для общеобразовательных учреждений О.С. Габриеляна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риелян О.С. Химия. 9 кл. 2005 Дроф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химии 8 – 11 классов для общеобразовательных учреждений О.С. Габриеляна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риелян О.С. Химия. 10 кл. 2006 Дроф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химии 8 – 11 классов для общеобразовательных учреждений  О.С. Габриеляна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бриелян ОС, Лысова ГГ Химия 11 класс 2006 Просвещение. Базовый уровень.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курса технологии  для 5 – 11 классов под редакцией Симоненко В.Д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. Симоненко В.Д. Технология. 8 кл. 2006 Вентана-Граф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колог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программа курса экологии для 5 – 11 классо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ёдорова МЗ, Кучменко ВС. Экология человека. Культура здоровья. 2006 Вентана-Граф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кология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гиональная программа курса экологии для 5 – 11 классов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иксунов ЕА, Пасечник ВВ. Экология 9 класс. 2006 Дрофа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5 – 11 класс. Макарова Н.В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 Макаровой НВ Информатика и ИКТ. 7-9 кл 2006 Питер Пресс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5 – 11 класс. Макарова Н.В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 Макаровой НВ Информатика и ИКТ. 8-9 кл 2006 Питер Пресс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Информатика и ИКТ 10 – 11 Угринович Н.Д. Профильн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ринович НД Информатика и ИКТ 2007 М. «Лаборатория базовых знаний» 1 и 2 ч (Практикум)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5 – 11 класс. Макарова Н.В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а НВ Информатика и ИКТ 10 класс 2006 Питер Пресс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5 – 11 класс. Макарова Н.В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ва НВ Информатика и ИКТ 11 класс 2007 Питер Пресс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ая культура 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плексная программа физического воспитания 1 – 11 кл. под редакцией В.И. Ляха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х В.И., Зданевич А.А. Физическая культура.  8–9 кл. 2003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сная программа физического воспитания 1 – 11 кл. под редакцией В.И. Ляха Базовый уровень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х ВИ, Зданевич АА Физическая культура: 10-11 классы 2007 Просвещение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5 – 11 класс. Воробьев Ю.Л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. Воробьева Ю.Л. Основы безопасности жизнедеятельности. 8 кл. 2005 АСТ, Астрель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5 – 11 класс. Воробьев Ю.Л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. Воробьева Ю.Л.Основы безопасности жизнедеятельности. 9 кл. 2005 АСТ, Астрель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5 – 11 класс. Воробьев Ю.Л. 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 Ю.Л.Воробьёва Основы безопасности жизнедеятельности. 10 класс 2005 АСТ, Астрель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для общеобразовательных учреждений 5 – 11 класс. Воробьев Ю.Л.Базовый уровень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 ред Ю.Л.Воробьёва Основы безопасности жизнедеятельности. 11 класс 2005 АСТ, Астрель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 Мониторинг полноты и качества реализации образовательной программы (критерии, показатели (измерители) реализации программы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ачество образовательной подготовки обучающихся и выпускников школы (контрольные работы, проверка техники чтения; мониторинговые исследования, итоговая аттестация; результаты участия обучающихся школы в предметных олимпиадах разного уровня; результаты поступления в высшие и средние профессиональные заведения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ровень сформированности  надпредметных и ключевых  компетенций обучающихся выпускных классов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тепень социализации (социальный статус ученика в школе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ровень воспитанности (результаты диагностики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ровень удовлетворённости участников образовательного процесс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Трудоустройство обучающихся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остояние здоровья обучающихс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45"/>
        <w:gridCol w:w="4398"/>
        <w:gridCol w:w="2328"/>
      </w:tblGrid>
      <w:tr>
        <w:trPr>
          <w:trHeight w:val="378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контроля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о контроля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контроля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о общеобразовательной подготовки учеников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упень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техники чт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и успеваем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участия в различных конкурсах и олимпиадах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ая учебная четвер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, декабрь, 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год</w:t>
            </w:r>
          </w:p>
        </w:tc>
      </w:tr>
      <w:tr>
        <w:trPr>
          <w:trHeight w:val="461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упень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успеваемости.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вая государственная аттестац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ежуточная аттестация.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участия уч-ся школы в различных предметных олимпиад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аспределения выпускников для  дальнейшего получения образования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ая учебная четвер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, декабрь, 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сформированности  надпредметных и ключевых  компетенций обучающихся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 на выявление готовности работы в интерактивном режим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В. Коротаево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Готовность работать с информацией и информационными источниками»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вень развития учебной мотивации М.Р. Гинзбурга, Н.Г. Лусканово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ность к выбору профессии В.Б. Успенского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онц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социализации (социальный статус ученика в школе)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«Социализированность личности учащегося» М.И. Рожкова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онце год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воспитанности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диагнос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ка Социометрия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сь год по разным направлениям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удовлетворённости участников образовательного процесса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диагностики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год (апрель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доустройство 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ультаты трудоустройства. 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здоровья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углубленного медицинского осмот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призывной комиссии райвоенкома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ные о пропусках уроков по болезни.</w:t>
            </w:r>
          </w:p>
        </w:tc>
        <w:tc>
          <w:tcPr>
            <w:tcW w:w="2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четверть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  Управление реализацией образовательной 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контроля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де обсуждаются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Учебно-воспитательный процесс. Кон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л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выполнением всеобуча (класс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, текущий, промежуточный);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 директора по У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состоянием преподавания учеб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(тематический, фронт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, активный, персональный);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. директор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формированием знаний, умений, нав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 (классно-обобщающий, активный, тем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ский, итоговый, промежуточный);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местителе директора  по учебно-воспитательной  работ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внеклассной и внеучебной деятельностью (классно-обобщающий, фронт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)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, совещание при зам. дир.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едагогические кад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: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выполнением норматив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ронтальный, персональный)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, педсове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ением решений педсоветов (все виды контроля)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ботой методических объединений (фронтальный, персональный);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, педсове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 повышением квалификации учителей; 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образованием и самореализацией учителей (персональный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седания школьных методических объедине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Учебно-материальная баз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: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учетом, хранением и исполь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х пособий (смотр каби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)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их объединений,  совещание при директор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ведением школьной документации (персональный, текущий, итоговый)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местителе директора по учебно-воспитательной работ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47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0"/>
        </w:tabs>
        <w:ind w:left="1134" w:hanging="283"/>
      </w:pPr>
      <w:rPr>
        <w:sz w:val="24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0"/>
        </w:tabs>
        <w:ind w:left="1134" w:hanging="283"/>
      </w:pPr>
      <w:rPr>
        <w:sz w:val="24"/>
        <w:i w:val="false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z w:val="26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567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ialCYR">
    <w:name w:val="Стиль Arial CYR"/>
    <w:qFormat/>
    <w:rPr>
      <w:rFonts w:ascii="Times New Roman" w:hAnsi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text">
    <w:name w:val="footnote text"/>
    <w:basedOn w:val="Normal"/>
    <w:qFormat/>
    <w:pPr>
      <w:widowControl/>
      <w:snapToGrid w:val="true"/>
    </w:pPr>
    <w:rPr>
      <w:sz w:val="20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">
    <w:name w:val="Стиль1"/>
    <w:basedOn w:val="Normal"/>
    <w:qFormat/>
    <w:pPr>
      <w:spacing w:lineRule="auto" w:line="360" w:before="0" w:after="0"/>
      <w:ind w:left="0" w:right="0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Times New Roman" w:cs="Times New Roman"/>
      <w:b/>
      <w:bCs/>
      <w:caps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6039" w:hanging="0"/>
      <w:jc w:val="both"/>
    </w:pPr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paragraph" w:styleId="BodyTextIndent3">
    <w:name w:val="Body Text Indent 3"/>
    <w:basedOn w:val="Normal"/>
    <w:qFormat/>
    <w:pPr>
      <w:widowControl/>
      <w:snapToGrid w:val="true"/>
      <w:ind w:left="0" w:right="0" w:firstLine="709"/>
      <w:jc w:val="both"/>
    </w:pPr>
    <w:rPr/>
  </w:style>
  <w:style w:type="paragraph" w:styleId="311">
    <w:name w:val="Основной текст с отступом 31"/>
    <w:basedOn w:val="13"/>
    <w:qFormat/>
    <w:pPr>
      <w:widowControl/>
      <w:snapToGrid w:val="true"/>
      <w:ind w:left="0" w:right="0" w:firstLine="709"/>
      <w:jc w:val="both"/>
    </w:pPr>
    <w:rPr/>
  </w:style>
  <w:style w:type="paragraph" w:styleId="16">
    <w:name w:val="Текст сноски1"/>
    <w:basedOn w:val="13"/>
    <w:qFormat/>
    <w:pPr>
      <w:widowControl/>
      <w:snapToGrid w:val="true"/>
    </w:pPr>
    <w:rPr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_schol1@mail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2:00Z</dcterms:created>
  <dc:creator>User</dc:creator>
  <dc:description/>
  <cp:keywords/>
  <dc:language>en-US</dc:language>
  <cp:lastModifiedBy>Sv</cp:lastModifiedBy>
  <cp:lastPrinted>2017-03-13T20:47:00Z</cp:lastPrinted>
  <dcterms:modified xsi:type="dcterms:W3CDTF">2017-03-13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