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(музыка 1-4 класс)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Музыка»  обязательной предметной области «Искусство» разработана в соответствии с пунктом 19.5 ФГОС НОО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уровень начального общего образования (с 1 по 4 класс) в соответствии с положением о рабочих программах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является нормативным документом, определяющим содержание изучения учебного предмета, достижение личностных, метапредметных и предметных результатов, основные виды учебной деятельности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составной частью основной образовательной программы начального общего образования МОУ «Татищевский лицей» и содержит список нормативных документов и методических материалов, в соответствии с которыми она составлен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(музыка 5-8 класс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Музыка» обязательной предметной области «Искусство» разработана в соответствии с пунктом 18.2.2 ФГОС ООО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уровень основного общего образования (с 5 по 8 класс) в соответствии с положением о рабочих программах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является нормативным документом, определяющим содержание изучения учебного предмета, достижение личностных, метапредметных и предметных результатов, основные виды учебной деятельности в соответствии с требованиями федерального государственного образовательного стандарта основного общего образования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составной частью основной образовательной программы основного общего образования муниципального общеобразовательного учреждения «Татищевский лицей» и содержит список нормативных документов и методических материалов, в соответствии с которыми она составле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44:00Z</dcterms:created>
  <dc:creator>Оксана</dc:creator>
  <dc:description/>
  <cp:keywords/>
  <dc:language>en-US</dc:language>
  <cp:lastModifiedBy>svvako</cp:lastModifiedBy>
  <dcterms:modified xsi:type="dcterms:W3CDTF">2018-01-18T17:15:00Z</dcterms:modified>
  <cp:revision>2</cp:revision>
  <dc:subject/>
  <dc:title/>
</cp:coreProperties>
</file>