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717550</wp:posOffset>
            </wp:positionV>
            <wp:extent cx="7107555" cy="100450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чебному плану среднего общего образования муниципального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ого учреждения  «Татищевский лицей»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ind w:left="552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495" w:hanging="0"/>
        <w:jc w:val="both"/>
        <w:rPr/>
      </w:pPr>
      <w:r>
        <w:rPr>
          <w:color w:val="FF66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Учебный план среднего общего образования муниципального общеобразовательного учреждения «Татищевский лицей» Татищевского муниципального района Саратовской области (далее по тексту — учебный план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Учебный план сформирован в соответствии с:</w:t>
      </w:r>
    </w:p>
    <w:p>
      <w:pPr>
        <w:pStyle w:val="Normal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ind w:left="567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7 апреля 2012 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ind w:left="552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30.08.2013 № 1015 </w:t>
      </w:r>
      <w:r>
        <w:rPr>
          <w:bCs/>
          <w:color w:val="000000"/>
          <w:sz w:val="28"/>
          <w:szCs w:val="28"/>
          <w:shd w:fill="FFFFFF" w:val="clear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552" w:hanging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9 декабря 2010 г. №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» (далее по тексту - СанПиН 2.4.2.2821-10);</w:t>
      </w:r>
    </w:p>
    <w:p>
      <w:pPr>
        <w:pStyle w:val="Normal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вом муниципального общеобразовательного учреждения «Татищевский лицей» Татищевского муниципального района Саратовской области (далее по тексту - МОУ «Татищевский лицей»;</w:t>
      </w:r>
    </w:p>
    <w:p>
      <w:pPr>
        <w:pStyle w:val="Normal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ой образовательной программой среднего общего образования МОУ Татищевский лицей».</w:t>
      </w:r>
    </w:p>
    <w:p>
      <w:pPr>
        <w:pStyle w:val="Normal"/>
        <w:ind w:left="510" w:firstLine="850"/>
        <w:jc w:val="both"/>
        <w:rPr/>
      </w:pPr>
      <w:r>
        <w:rPr>
          <w:color w:val="000000"/>
          <w:sz w:val="28"/>
          <w:szCs w:val="28"/>
        </w:rPr>
        <w:t>1.3. Учебный план реализуется  в 10-11 классах.</w:t>
      </w:r>
    </w:p>
    <w:p>
      <w:pPr>
        <w:pStyle w:val="Normal"/>
        <w:ind w:left="510" w:firstLine="850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план обеспечивает выполнение гигиенических требований к режиму образовательного процесса и предусматривает 2-летний нормативный срок освоения образовательных программ среднего общего образования.</w:t>
      </w:r>
    </w:p>
    <w:p>
      <w:pPr>
        <w:pStyle w:val="Normal"/>
        <w:ind w:left="510" w:firstLine="850"/>
        <w:jc w:val="both"/>
        <w:rPr/>
      </w:pPr>
      <w:r>
        <w:rPr>
          <w:color w:val="000000"/>
          <w:sz w:val="28"/>
          <w:szCs w:val="28"/>
        </w:rPr>
        <w:t>1.5. Учебный процесс в 10-11 классах регламентирован календарным учебным графиком на 2018-2019 учебный год, организован в условиях шестидневной учебной нед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Учебный год начинается 01 сентября 2018 года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предупреждения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0-11 классах - 34 недели, каникул – 17 нед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всех компонентов учебного плана в совокупности не превышает величину недельной образовательной нагрузки, установленной СанПиН 2.4.2.2821-10 и составляет 37 часов. Нагрузка равномерно распределяется в течение неде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Освоение образовательной программы среднего общего образования сопровождается промежуточной аттестацией обучающихся. Порядок проведения промежуточной аттестации регулируется Положением «О проведении промежуточной аттестации учащихся и осуществлении текущего контроля их успеваемости», утвержденным приказом от 18.01.2017 № 3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 аттестация  учащихся 10-11 классов  проводится администрацией лицея по  окончанию  полугодия в форме письменной контрольной работы по двум учебным предметам: «Русский язык», «Математика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бучающиеся, не освоившие образовательные программы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, не освоившие основную образовательную программу среднего  общего образования, не допускаются к итоговой аттеста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образовательной программы среднего общего образования сопровождается государственной (итоговой) аттестацией обучающихся. Формой проведения итоговой аттестации обучающихся классов является единый государственный экзамен. </w:t>
      </w:r>
    </w:p>
    <w:p>
      <w:pPr>
        <w:pStyle w:val="Normal"/>
        <w:ind w:firstLine="567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ебный план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ебный план включает обязательную часть и часть, формируемую участниками образовательных 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язательными  для включения в учебный план являются учебные предметы: «Русский язык», «Литература», «Иностранный язык», «Математика: алгебра и начала математического анализа, геометрия», «Россия в мире», «Физическая культура», «Основы безопасности жизнедеятельности», «Астрономия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Учебный план реализует мод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ьного обучения: в 10 «А», 11 «А» классах - социально-экономический профиль,  в 10 «Б», 11 «Б» классах - технологический профиль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10 «А» классе  на углубленном  уровне ведутся: «Математика: алгебра и начала математического анализа, геометрия», «Экономика», «Право». На базовом уровне -  «Русский язык», «Литература»,  «Иностранный (английский) язык», «Россия в мире», «Физическая культура», «Основы безопасности жизнедеятельности», «Астрономия». Предметы по выбору на базовом уровне — «Обществознание», «География», «Физика», «Химия», «Биология»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, формируемая участниками   образовательных отношений представлен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ивными курсами - «Русский язык: теория и практика», «Решение нестандартных задач»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ми курсами - «Базовые основы информатики», «Научные основы химии», «Сложные вопросы биологии», «Решение задач по физике», «Совершенствование видов речевой деятельности в процессе изучения английского языка в старшей школе», «География будущего»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 «Б» классе  на углубленном  уровне ведутся: «Математика: алгебра и начала математического анализа, геометрия», «Физика», «Химия». На базовом уровне -  «Русский язык», «Литература»,  «Иностранный (английский) язык», «Россия в мире», «Физическая культура», «Основы безопасности жизнедеятельности», «Астрономия». Предметы по выбору на базовом уровне — «Обществознание», «Биология». Часть, формируемая участниками   образовательных отношений представлен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ми курсами - «Русский язык: теория и практика», «Избранные вопросы математики», «Научные основы химии»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ми курсами - «Базовые основы информатики»,  «Сложные вопросы биологии», «Политический вектор развития современного общества», «География будущего», «Решение задач по физике»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1 «А» классе  на углубленном  уровне ведутся: «Математика: алгебра и начала математического анализа, геометрия», «Экономика», «Право». На базовом уровне -  «Русский язык», «Литература»,  «Иностранный (английский) язык», «Россия в мире», «Физическая культура», «Основы безопасности жизнедеятельности», «Астрономия». Предметы по выбору на базовом уровне — «Обществознание», «География», «Физика», «Химия», «Биология». Часть, формируемая участниками   образовательных отношений представлен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ивными курсами - «Русский язык: теория и практика», «Избранные вопросы математики»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ми курсами - «Базовые основы информатики», «Научные основы химии», «Сложные вопросы биологии», «Решение задач по физике», «Совершенствование видов речевой деятельности в процессе изучения английского языка в старшей школе»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11 «Б» классе  на углубленном  уровне ведутся: «Математика: алгебра и начала математического анализа, геометрия», «Физика», «Химия». На базовом уровне -  «Русский язык», «Литература»,  «Иностранный (английский) язык», «Россия в мире», «Физическая культура», «Основы безопасности жизнедеятельности», «Астрономия». Предметы по выбору на базовом уровне — «Обществознание», «Биология». Часть, формируемая участниками   образовательных отношений представлен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ивными курсами - «Русский язык: теория и практика», «Избранные вопросы математики», «Научные основы химии»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ми курсами - «Базовые основы информатики»,  «Сложные вопросы биологии», «Политический вектор развития современного общества», «Решение задач по физике».</w:t>
      </w:r>
    </w:p>
    <w:p>
      <w:pPr>
        <w:pStyle w:val="Normal"/>
        <w:tabs>
          <w:tab w:val="clear" w:pos="708"/>
          <w:tab w:val="left" w:pos="928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ивные курсы – обязательные учебные (предметы по выбору обучающихся из части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928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ативные курсы -  необязательный учебные предметы, изучаемые по выбору обучающихся. </w:t>
      </w:r>
    </w:p>
    <w:p>
      <w:pPr>
        <w:pStyle w:val="Normal"/>
        <w:tabs>
          <w:tab w:val="clear" w:pos="708"/>
          <w:tab w:val="left" w:pos="928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зучаемых элективных и факультативных курсов определено  в зависимости от выбора обучающихся и их родителей (законных представителей)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9"/>
        <w:gridCol w:w="3945"/>
        <w:gridCol w:w="675"/>
        <w:gridCol w:w="715"/>
      </w:tblGrid>
      <w:tr>
        <w:trPr>
          <w:trHeight w:val="3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ЭК, Ф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ЭК, Ф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теория и практика . Сторожева Т.Ю., Громова В.И., Пихурова А.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онина О.В., Единак Е.А., Меглинская Л.В., Никитина А.Л. Поддубная Е.В., Шох М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в процессе изучения английского языка в старшей школ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чук И.Л., Геращенко С.А., Власова И.М. Политический вектор развития современного общ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^ришечко А.В., Бахтарова М.В. География будущ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основы информатики. Сумина Г.А., Бем Н.А. и др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1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ные вопросы математики. Костаева Т.В., Лошкарева Ж.В., Матеркина М.В., Миронова М.Г., Винник Н.Д. и др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физ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вопросы биологии. Костянчук Л.А., Дмитриева Н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основы химии. Карасева Т.В., ВасильчиковаО.А., Тюрина И.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10-11 классах предусмотрен 1 час на выполнение индивидуального проекта. 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или двух лет в рамках учебного времени, специально отведенного учебным планом.</w:t>
      </w:r>
    </w:p>
    <w:p>
      <w:pPr>
        <w:pStyle w:val="Normal"/>
        <w:ind w:firstLine="567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ебный  план 10 «А» класса</w:t>
      </w:r>
    </w:p>
    <w:p>
      <w:pPr>
        <w:pStyle w:val="Normal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оциально-экономический профиль)</w:t>
      </w:r>
    </w:p>
    <w:tbl>
      <w:tblPr>
        <w:tblW w:w="19671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883"/>
        <w:gridCol w:w="12"/>
        <w:gridCol w:w="2328"/>
        <w:gridCol w:w="2351"/>
        <w:gridCol w:w="34"/>
        <w:gridCol w:w="9798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вень из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(неделя / год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20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(108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(68) 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е основы хими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вопросы биолог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по физи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идов речевой деятельности в процессе изучения английского языка в старшей школ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будущего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(170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 план 10 «Б»  класса</w:t>
      </w:r>
    </w:p>
    <w:p>
      <w:pPr>
        <w:pStyle w:val="Normal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ехнологический профиль)</w:t>
      </w:r>
    </w:p>
    <w:tbl>
      <w:tblPr>
        <w:tblW w:w="9750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09"/>
        <w:gridCol w:w="3405"/>
        <w:gridCol w:w="1755"/>
        <w:gridCol w:w="1981"/>
      </w:tblGrid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У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204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5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У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, экология и основы безопасности  жизнедеятельност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 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88)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(68) 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учные основы химии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по физике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98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98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вопросы биологи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98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будущего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98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вектор развития современного обществ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К </w:t>
            </w:r>
          </w:p>
        </w:tc>
        <w:tc>
          <w:tcPr>
            <w:tcW w:w="198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 план 11 «А» класса</w:t>
      </w:r>
    </w:p>
    <w:p>
      <w:pPr>
        <w:pStyle w:val="Normal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оциально-экономический профиль)</w:t>
      </w:r>
    </w:p>
    <w:tbl>
      <w:tblPr>
        <w:tblW w:w="19671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883"/>
        <w:gridCol w:w="12"/>
        <w:gridCol w:w="2328"/>
        <w:gridCol w:w="2351"/>
        <w:gridCol w:w="34"/>
        <w:gridCol w:w="9798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ровень из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 в 10 классе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20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2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 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8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8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(68) 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8)</w:t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е основы хими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вопросы биолог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задач по физи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в процессе изучения английского языка в старшей школе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  <w:tc>
          <w:tcPr>
            <w:tcW w:w="9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 план 11 «Б»  класса</w:t>
      </w:r>
    </w:p>
    <w:p>
      <w:pPr>
        <w:pStyle w:val="Normal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ехнологический профиль)</w:t>
      </w:r>
    </w:p>
    <w:tbl>
      <w:tblPr>
        <w:tblW w:w="9750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09"/>
        <w:gridCol w:w="3405"/>
        <w:gridCol w:w="1755"/>
        <w:gridCol w:w="1981"/>
      </w:tblGrid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ая область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 в мире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(</w:t>
            </w:r>
            <w:r>
              <w:rPr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У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204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5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У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 (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, экология и основы безопасности  жизнедеятельности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en-US"/>
              </w:rPr>
              <w:t>10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 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88)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60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: теория и практик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(68) 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(34) 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учные основы химии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по физике 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98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34)</w:t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основы информатик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98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вопросы биологии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98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вектор развития современного общества</w:t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К </w:t>
            </w:r>
          </w:p>
        </w:tc>
        <w:tc>
          <w:tcPr>
            <w:tcW w:w="198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70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дельная нагруз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(1258)</w:t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238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38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5049" w:right="0" w:hanging="0"/>
      <w:jc w:val="both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ap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firstLine="567"/>
      <w:jc w:val="center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0">
    <w:name w:val=" Знак Знак1"/>
    <w:qFormat/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caps/>
      <w:sz w:val="28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Стиль1"/>
    <w:basedOn w:val="Normal"/>
    <w:qFormat/>
    <w:pPr>
      <w:widowControl/>
      <w:autoSpaceDE w:val="true"/>
      <w:spacing w:lineRule="auto" w:line="36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Цитата1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6039" w:hanging="0"/>
      <w:jc w:val="both"/>
    </w:pPr>
    <w:rPr>
      <w:color w:val="000000"/>
      <w:w w:val="92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40"/>
      <w:jc w:val="both"/>
    </w:pPr>
    <w:rPr>
      <w:sz w:val="26"/>
      <w:lang w:val="en-US"/>
    </w:rPr>
  </w:style>
  <w:style w:type="paragraph" w:styleId="BodyTextIndent3">
    <w:name w:val="Body Text Indent 3"/>
    <w:basedOn w:val="LONormal"/>
    <w:qFormat/>
    <w:pPr>
      <w:widowControl/>
      <w:snapToGrid w:val="true"/>
      <w:ind w:left="0" w:right="0" w:firstLine="709"/>
      <w:jc w:val="both"/>
    </w:pPr>
    <w:rPr/>
  </w:style>
  <w:style w:type="paragraph" w:styleId="Footnotetext">
    <w:name w:val="footnote text"/>
    <w:basedOn w:val="LONormal"/>
    <w:qFormat/>
    <w:pPr>
      <w:widowControl/>
      <w:snapToGrid w:val="true"/>
    </w:pPr>
    <w:rPr>
      <w:sz w:val="20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8:00Z</dcterms:created>
  <dc:creator>verevkosa</dc:creator>
  <dc:description/>
  <cp:keywords/>
  <dc:language>en-US</dc:language>
  <cp:lastModifiedBy>svvako</cp:lastModifiedBy>
  <cp:lastPrinted>2017-10-16T09:27:00Z</cp:lastPrinted>
  <dcterms:modified xsi:type="dcterms:W3CDTF">2018-09-19T02:16:00Z</dcterms:modified>
  <cp:revision>2</cp:revision>
  <dc:subject/>
  <dc:title/>
</cp:coreProperties>
</file>