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076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7" t="-4" r="27560" b="6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840"/>
        <w:gridCol w:w="3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школы перед началом учебного го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дицинского кабинета, выписка апте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получение медицинских карт ( форма 26) для обучающихся 1-х классов и вновь поступивш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 выявление обучающихся, находящихся на диспансерном наблюд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 работы школьного медработника на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медицинского осмотра работниками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школьный медработник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и качества горячего питания в школьной столов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анитарного состояния  пищеблока и учебных кабинетов школ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-просветительной работы  по здоровьесбережению  обучающихся и коллектива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дработник, зам. директора по В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 - профил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бранцы, вперед!». Проведение первичной постановки на воинский уче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ОБЖ, школьн.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едицинских осмотров и доведение полученных данных до сведения родителей и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, зам. директора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филактики травматизма обучающихся, инструктажей по Т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ОБЖ, классные руководители, школьный медработник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амбулаторного приема и оказание первой доврачебной помощ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роведения уроков физкультуры, трудового обучения и занятий в спортивных секц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стояния здоровья юношей допризывного возрас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таминизации  обучающих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школьный медработник, повара школьной столовой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итарно-эпидем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филактических привив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на педикуле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 гигиеническими  условиями обучающихся и соблюдение режима дня в группах продленного д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ологией приготовления пищи, мытьем посуды, сроком реализации скоропортящихся продуктов, бракераж готовой пищ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работников пищеблока на предмет гнойничковых и инфекционных заболев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дъема  и регистрации  сезонных инфекционных заболев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итарно- просветите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 санитарно-просветительн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, 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обучающих по вопросам здорового образа жизни, личной гигиены, полового антиалкогольного, антиникотинового воспитания, профилактики наркома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, 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 Дней здоровья и др. спортивно – массовых мероприят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, зам. директора по УВР, классные руководители, учителя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и школьного «Уголка здоров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и проведение бесед с педагогическим коллективом и техническим персоналом школы:</w:t>
            </w:r>
          </w:p>
          <w:p>
            <w:pPr>
              <w:pStyle w:val="Normal"/>
              <w:rPr/>
            </w:pPr>
            <w:r>
              <w:rPr/>
              <w:t>- по санитарному состоянию помещений;</w:t>
            </w:r>
          </w:p>
          <w:p>
            <w:pPr>
              <w:pStyle w:val="Normal"/>
              <w:rPr/>
            </w:pPr>
            <w:r>
              <w:rPr/>
              <w:t>-по профилактике инфекционных заболеваний обучающихся;</w:t>
            </w:r>
          </w:p>
          <w:p>
            <w:pPr>
              <w:pStyle w:val="Normal"/>
              <w:rPr/>
            </w:pPr>
            <w:r>
              <w:rPr/>
              <w:t>- по личной гигиене технического персонала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 советах по вопросам охраны здоровья и гигиенического воспитания школьников ( результаты диспансеризации детей и практические выводы, гигиеническая организация трудового и производственного обучения и т.д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етодических и наглядных пособий по гигиеническому обучению и воспитан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едработник, зам. директора по УВР, классные руков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9:00Z</dcterms:created>
  <dc:creator>User</dc:creator>
  <dc:description/>
  <cp:keywords/>
  <dc:language>en-US</dc:language>
  <cp:lastModifiedBy>Диана</cp:lastModifiedBy>
  <cp:lastPrinted>2019-09-04T08:39:00Z</cp:lastPrinted>
  <dcterms:modified xsi:type="dcterms:W3CDTF">2019-11-26T14:54:00Z</dcterms:modified>
  <cp:revision>18</cp:revision>
  <dc:subject/>
  <dc:title>«УТВЕРЖДАЮ»</dc:title>
</cp:coreProperties>
</file>