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color w:val="000000"/>
          <w:lang w:val="ru-RU"/>
        </w:rPr>
        <w:t>к приказу от 30.12. 2020 №</w:t>
      </w:r>
      <w:r>
        <w:rPr>
          <w:b/>
          <w:color w:val="000000"/>
          <w:lang w:val="en-US"/>
        </w:rPr>
        <w:t>457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tbl>
      <w:tblPr>
        <w:tblW w:w="97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549"/>
        <w:gridCol w:w="2046"/>
        <w:gridCol w:w="2045"/>
        <w:gridCol w:w="2127"/>
        <w:gridCol w:w="2138"/>
      </w:tblGrid>
      <w:tr>
        <w:trPr>
          <w:trHeight w:val="680" w:hRule="exact"/>
        </w:trPr>
        <w:tc>
          <w:tcPr>
            <w:tcW w:w="883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ур.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а-44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б-43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в-41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г-42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restart"/>
            <w:tcBorders>
              <w:top w:val="threeDEmboss" w:sz="4" w:space="0" w:color="000000"/>
              <w:left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4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04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12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1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изкультур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04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04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изкультура</w:t>
            </w:r>
          </w:p>
        </w:tc>
        <w:tc>
          <w:tcPr>
            <w:tcW w:w="212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1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4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Физкультура </w:t>
            </w:r>
          </w:p>
        </w:tc>
        <w:tc>
          <w:tcPr>
            <w:tcW w:w="204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12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узыка </w:t>
            </w:r>
          </w:p>
        </w:tc>
        <w:tc>
          <w:tcPr>
            <w:tcW w:w="21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04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4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04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3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restart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тение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тение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тение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тение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О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О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О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О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Физкультура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restart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Физкультура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Физкультура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р.мир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р.мир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р.мир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р.мир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Физкультура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узыка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ехнология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узыка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Физкультура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restart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тение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Физкультура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узыка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ехнология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restart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изкультура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Физкультура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.мир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.мир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.мир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Физкультура </w:t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.мир</w:t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</w:t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Технология </w:t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83" w:type="dxa"/>
            <w:vMerge w:val="continue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04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4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291"/>
        <w:gridCol w:w="2291"/>
        <w:gridCol w:w="2291"/>
        <w:gridCol w:w="2467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21"/>
              <w:spacing w:before="0" w:after="0"/>
              <w:jc w:val="center"/>
              <w:rPr/>
            </w:pPr>
            <w:r>
              <w:rPr>
                <w:bCs w:val="false"/>
                <w:sz w:val="28"/>
                <w:u w:val="none"/>
              </w:rPr>
              <w:t>2а</w:t>
            </w:r>
            <w:r>
              <w:rPr>
                <w:b w:val="false"/>
                <w:bCs w:val="false"/>
                <w:sz w:val="28"/>
                <w:u w:val="none"/>
              </w:rPr>
              <w:t>-</w:t>
            </w:r>
            <w:r>
              <w:rPr>
                <w:bCs w:val="false"/>
                <w:sz w:val="28"/>
                <w:u w:val="none"/>
              </w:rPr>
              <w:t>54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б-53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в-56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г-55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гл. я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зы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д. я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нгл. яз.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темат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О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ЗО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гл. яз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кр. ми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нгл. яз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Чтение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р.мир </w:t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хнология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-р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р.мир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р.мир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Математик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р.мир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Четвер</w:t>
            </w:r>
            <w:r>
              <w:rPr>
                <w:b/>
                <w:sz w:val="32"/>
                <w:szCs w:val="32"/>
                <w:lang w:val="ru-RU"/>
              </w:rPr>
              <w:t>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гл.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гл.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р.мир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гл. яз.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гл. я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сский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дной яз.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дной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р. мир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дной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зык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хнология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р. мир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-ра 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7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733"/>
        <w:gridCol w:w="2733"/>
        <w:gridCol w:w="2905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а-47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б-46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в-45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Чтение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Технология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-р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Чтение 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77" w:hanging="1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077" w:hanging="1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О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ыка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тение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Физ-ра 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20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ение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. лите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тематик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077" w:hanging="1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. литер.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-р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. литер.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-ра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4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291"/>
        <w:gridCol w:w="2291"/>
        <w:gridCol w:w="2291"/>
        <w:gridCol w:w="2467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-5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-5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-41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-52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lang w:val="ru-RU"/>
              </w:rPr>
              <w:t>Развит. реч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Физ-р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КСЭ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20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tcBorders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ение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ение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.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р.мир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мир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ы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60033"/>
                <w:sz w:val="32"/>
                <w:szCs w:val="32"/>
              </w:rPr>
            </w:pPr>
            <w:r>
              <w:rPr>
                <w:b/>
                <w:color w:val="660033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реда 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ru-RU"/>
              </w:rPr>
              <w:t xml:space="preserve">узык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Физ-р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КСЭ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20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КСЭ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Чтение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кр. мир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Четверг 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. мир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. я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ение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р. мир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. мир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атематик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ЗО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.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. речи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Физ-р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ятница 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Чтение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. речи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. речи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val="ru-RU"/>
              </w:rPr>
              <w:t xml:space="preserve">Чтение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9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4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291"/>
        <w:gridCol w:w="2291"/>
        <w:gridCol w:w="2291"/>
        <w:gridCol w:w="2467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-62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-2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-3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-64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keepNext w:val="true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недельник</w:t>
            </w:r>
          </w:p>
          <w:p>
            <w:pPr>
              <w:pStyle w:val="Style18"/>
              <w:snapToGrid w:val="false"/>
              <w:ind w:left="113" w:right="113"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. Сар. кр.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ыка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ы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. Сар. кр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. Сар. кр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val="ru-RU"/>
              </w:rPr>
              <w:t>Физ-ра</w:t>
            </w:r>
            <w:r>
              <w:rPr>
                <w:b/>
                <w:color w:val="000000"/>
              </w:rPr>
              <w:t xml:space="preserve">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ной 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ru-RU"/>
              </w:rPr>
              <w:t xml:space="preserve">атематика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по мат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а</w:t>
            </w:r>
          </w:p>
          <w:p>
            <w:pPr>
              <w:pStyle w:val="Style18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 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.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color w:val="000000"/>
                <w:lang w:val="ru-RU"/>
              </w:rPr>
              <w:t xml:space="preserve">Музыка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ой я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тория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ИЗО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lang w:val="ru-RU"/>
              </w:rPr>
              <w:t>усский</w:t>
            </w:r>
            <w:r>
              <w:rPr>
                <w:b/>
                <w:color w:val="000000"/>
              </w:rPr>
              <w:t xml:space="preserve"> я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.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ой я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ыка 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 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терату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нгл. я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4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291"/>
        <w:gridCol w:w="2291"/>
        <w:gridCol w:w="2291"/>
        <w:gridCol w:w="2467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21"/>
              <w:spacing w:before="0" w:after="200"/>
              <w:jc w:val="center"/>
              <w:rPr>
                <w:rFonts w:cs="Times New Roman"/>
                <w:bCs w:val="false"/>
                <w:sz w:val="26"/>
                <w:szCs w:val="26"/>
                <w:u w:val="none"/>
              </w:rPr>
            </w:pPr>
            <w:r>
              <w:rPr>
                <w:rFonts w:cs="Times New Roman"/>
                <w:bCs w:val="false"/>
                <w:sz w:val="26"/>
                <w:szCs w:val="26"/>
                <w:u w:val="none"/>
              </w:rPr>
              <w:t>6а- 58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б-68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в-33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г-6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hd w:fill="FFFFFF" w:val="clear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hd w:fill="FFFFFF" w:val="clear"/>
              <w:snapToGrid w:val="false"/>
              <w:spacing w:before="0" w:after="0"/>
              <w:rPr>
                <w:rFonts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hd w:fill="FFFFFF" w:val="clear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  <w:t>Русский  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гл. яз.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hd w:fill="FFFFFF" w:val="clear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  <w:t>Русский  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ЗО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О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гл. яз.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атематик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7826"/>
                <w:sz w:val="32"/>
                <w:szCs w:val="32"/>
              </w:rPr>
            </w:pPr>
            <w:r>
              <w:rPr>
                <w:b/>
                <w:bCs/>
                <w:color w:val="00782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-р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-р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3d3d3eaeaeae0e0e0e7e7e7e0e0e0f2f2f2e5e5e5ebebebfcfcfc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3d3d3eaeaeae0e0e0e7e7e7e0e0e0f2f2f2e5e5e5ebebebfcfcfc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з-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одной яз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дной</w:t>
            </w:r>
            <w:r>
              <w:rPr>
                <w:b/>
                <w:color w:val="000000"/>
                <w:sz w:val="22"/>
                <w:szCs w:val="22"/>
              </w:rPr>
              <w:t xml:space="preserve"> я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7826"/>
                <w:sz w:val="32"/>
                <w:szCs w:val="32"/>
              </w:rPr>
            </w:pPr>
            <w:r>
              <w:rPr>
                <w:b/>
                <w:color w:val="00782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одной яз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усский</w:t>
            </w:r>
            <w:r>
              <w:rPr>
                <w:b/>
                <w:color w:val="000000"/>
                <w:sz w:val="22"/>
                <w:szCs w:val="22"/>
              </w:rPr>
              <w:t xml:space="preserve"> я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u w:val="none"/>
              </w:rPr>
              <w:t>Общество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тература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усский</w:t>
            </w:r>
            <w:r>
              <w:rPr>
                <w:b/>
                <w:color w:val="000000"/>
                <w:sz w:val="22"/>
                <w:szCs w:val="22"/>
              </w:rPr>
              <w:t>. яз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еограф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узы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Русский яз.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атематика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узык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 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 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усский  яз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хнология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итератур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u w:val="none"/>
              </w:rPr>
              <w:t>Русский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snapToGrid w:val="false"/>
              <w:spacing w:before="0" w:after="0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ЗО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тематика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тература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-ра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-р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. я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узыка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атематик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527"/>
        <w:gridCol w:w="2527"/>
        <w:gridCol w:w="2699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а-34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б-28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в-69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сский яз.     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ЗО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еометрия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Физ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 яз.   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из-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р. по рус.яз.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 яз.   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Технолог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 яз.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Геометрия  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т.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ществоз.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р. по рус.яз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вед. в фин.гр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-ра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7826"/>
                <w:sz w:val="32"/>
                <w:szCs w:val="32"/>
              </w:rPr>
            </w:pPr>
            <w:r>
              <w:rPr>
                <w:b/>
                <w:color w:val="00782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нформат.1/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2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52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699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зык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27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нгл. яз.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9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р. по рус.я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нгл. яз.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9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699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99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Англ.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5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527" w:type="dxa"/>
            <w:tcBorders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699" w:type="dxa"/>
            <w:tcBorders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27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527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2699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4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291"/>
        <w:gridCol w:w="2291"/>
        <w:gridCol w:w="2291"/>
        <w:gridCol w:w="2467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а-2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б-32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в-57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г-18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-р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еография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стория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.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усский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.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еография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Литератур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усский  яз.  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ФГ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Ж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усский  яз.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ология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гл. яз. 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иолог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Физ-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иология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ЗО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D3d3d3d3d3d3eaeaeaeaeaeae0e0e0e0e0e0e7e7e7e7e7e7e0e0e0e0e0e0f2f2f2f2f2f2e5e5e5e5e5e5ebebebebebebfcfcfc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усский  яз.  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Физ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7826"/>
                <w:sz w:val="22"/>
                <w:szCs w:val="22"/>
              </w:rPr>
            </w:pPr>
            <w:r>
              <w:rPr>
                <w:b/>
                <w:bCs/>
                <w:color w:val="007826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.яз.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нф2/технол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мия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сский яз.  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Геометр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Геометр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.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C7c7e0e0e3e3eeeeebebeeeee2e2eeee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нф1/технол2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гл. яз.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формати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Русский яз.  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e0e0e0e3e3e3eeeeeeebebebeeeeeee2e2e2eeeeee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ракт. по р.я.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еография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c7c7e0e0e0e0e0e3e3e3e3e3eeeeeeeeeeebebebebebeeeeeeeeeee2e2e2e2e2eeeeeeeeeeeaeaeaeaea21"/>
              <w:shd w:fill="FFFFFF" w:val="clear"/>
              <w:spacing w:before="0" w:after="200"/>
              <w:rPr>
                <w:rFonts w:ascii="Times New Roman" w:hAnsi="Times New Roman" w:cs="Times New Roman"/>
                <w:bCs w:val="false"/>
                <w:color w:val="0078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7826"/>
                <w:sz w:val="22"/>
                <w:szCs w:val="22"/>
              </w:rPr>
              <w:t>Физ-ра (д)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c7c7e0e0e0e0e0e3e3e3e3e3eeeeeeeeeeebebebebebeeeeeeeeeee2e2e2e2e2eeeeeeeeeeeaeaeaeaea21"/>
              <w:spacing w:before="0" w:after="200"/>
              <w:rPr>
                <w:rFonts w:ascii="Times New Roman" w:hAnsi="Times New Roman" w:cs="Times New Roman"/>
                <w:bCs w:val="false"/>
                <w:color w:val="0078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7826"/>
                <w:sz w:val="22"/>
                <w:szCs w:val="22"/>
              </w:rPr>
              <w:t>Физ-ра (д)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Технология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339966"/>
                <w:sz w:val="26"/>
                <w:szCs w:val="22"/>
              </w:rPr>
            </w:pPr>
            <w:r>
              <w:rPr>
                <w:rFonts w:cs="Times New Roman"/>
                <w:b/>
                <w:bCs/>
                <w:color w:val="339966"/>
                <w:sz w:val="26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гл. яз.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изика 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изика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стория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Биология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Биология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433"/>
        <w:gridCol w:w="2433"/>
        <w:gridCol w:w="2605"/>
      </w:tblGrid>
      <w:tr>
        <w:trPr>
          <w:trHeight w:val="680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а-4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б-5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в-26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Информат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логия 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лог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-ра 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   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ств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. яз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усский яз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. яз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-р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БЖ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ика 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 . яз.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Физ-ра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Англ </w:t>
            </w:r>
            <w:r>
              <w:rPr>
                <w:b/>
                <w:bCs/>
                <w:color w:val="000000"/>
                <w:sz w:val="22"/>
                <w:szCs w:val="22"/>
              </w:rPr>
              <w:t>.  яз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7826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Информ/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Физика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 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Химия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Геометр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Обществоз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нгл. яз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7826"/>
                <w:sz w:val="32"/>
                <w:szCs w:val="32"/>
                <w:lang w:val="ru-RU"/>
              </w:rPr>
            </w:pPr>
            <w:r>
              <w:rPr>
                <w:b/>
                <w:color w:val="007826"/>
                <w:sz w:val="32"/>
                <w:szCs w:val="32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32"/>
                <w:szCs w:val="32"/>
                <w:lang w:val="ru-RU"/>
              </w:rPr>
            </w:pPr>
            <w:r>
              <w:rPr>
                <w:b/>
                <w:color w:val="007826"/>
                <w:sz w:val="32"/>
                <w:szCs w:val="3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Информ/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Информ. 2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лгеб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мец.  яз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мец.  яз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форм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7826"/>
                <w:sz w:val="22"/>
                <w:szCs w:val="22"/>
              </w:rPr>
            </w:pPr>
            <w:r>
              <w:rPr>
                <w:rFonts w:eastAsia="Times New Roman"/>
                <w:b/>
                <w:color w:val="007826"/>
                <w:sz w:val="22"/>
                <w:szCs w:val="22"/>
              </w:rPr>
              <w:t xml:space="preserve">    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мец.  яз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782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782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4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15"/>
        <w:gridCol w:w="2291"/>
        <w:gridCol w:w="2291"/>
        <w:gridCol w:w="2291"/>
        <w:gridCol w:w="2467"/>
      </w:tblGrid>
      <w:tr>
        <w:trPr>
          <w:trHeight w:val="753" w:hRule="exac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а-22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б-6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а-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б-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им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имия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Хим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.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эл. 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Хим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. яз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Биолог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3d3d3eaeaeae0e0e0e7e7e7e0e0e0f2f2f2e5e5e5ebebebfcfcfc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. яз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л. яз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  <w:lang w:val="ru-RU"/>
              </w:rPr>
            </w:pPr>
            <w:r>
              <w:rPr>
                <w:b/>
                <w:color w:val="007826"/>
                <w:sz w:val="22"/>
                <w:szCs w:val="22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кономика  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кономика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эл.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аво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e0e0e0e0e3e3e3e3eeeeeeeeebebebebeeeeeeeee2e2e2e2eeeeeeeeeaeaeaea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color w:val="800000"/>
                <w:sz w:val="32"/>
                <w:szCs w:val="3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7c7c7c7e0e0e0e0e3e3e3e3eeeeeeeeebebebebeeeeeeeee2e2e2e2eeeeeeeeeaeaeaea21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78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7826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.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эл.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-ра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.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Русский яз. эл.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трономия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C7c7c7c7c7e0e0e0e0e0e3e3e3e3e3eeeeeeeeeeebebebebebeeeeeeeeeee2e2e2e2e2eeeeeeeeee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трономия 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. яз. 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7826"/>
                <w:sz w:val="22"/>
                <w:szCs w:val="22"/>
              </w:rPr>
            </w:pPr>
            <w:r>
              <w:rPr>
                <w:b/>
                <w:bCs/>
                <w:color w:val="007826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 . яз.     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 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 . яз.     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тория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нгл . яз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Физика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7c7c7c7c7e0e0e0e0e0e0e3e3e3e3e3e3eeeeeeeeeeeeebebebebebebeeeeeeeeeeeee2e2e2e2e2e2eeeeeeeeeeeeeaeaeaeaeaea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Ж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БЖ </w:t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Истор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-ра  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гл . яз.      </w:t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7826"/>
                <w:sz w:val="22"/>
                <w:szCs w:val="22"/>
              </w:rPr>
            </w:pPr>
            <w:r>
              <w:rPr>
                <w:b/>
                <w:color w:val="007826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keepNext w:val="true"/>
      <w:widowControl/>
      <w:autoSpaceDE w:val="false"/>
      <w:spacing w:lineRule="auto" w:line="276" w:before="0" w:after="200"/>
    </w:pPr>
    <w:rPr>
      <w:rFonts w:eastAsia="Times New Roman" w:cs="Liberation Serif;Times New Roman"/>
      <w:b/>
      <w:bCs/>
      <w:color w:val="00000A"/>
      <w:u w:val="single"/>
      <w:lang w:val="ru-RU"/>
    </w:rPr>
  </w:style>
  <w:style w:type="paragraph" w:styleId="C7c7e0e0e3e3eeeeebebeeeee2e2eeeeeaea21">
    <w:name w:val="Зc7c7аe0e0гe3e3оeeeeлebebоeeeeвe2e2оeeeeкeaea 21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C7c7c7c7e0e0e0e0e3e3e3e3eeeeeeeeebebebebeeeeeeeee2e2e2e2eeeeeeeeeaeaeaea2">
    <w:name w:val="Зc7c7c7c7аe0e0e0e0гe3e3e3e3оeeeeeeeeлebebebebоeeeeeeeeвe2e2e2e2оeeeeeeeeкeaeaeaea 2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C7c7c7c7e0e0e0e0e3e3e3e3eeeeeeeeebebebebeeeeeeeee2e2e2e2eeeeeeeeeaeaeaea21">
    <w:name w:val="Зc7c7c7c7аe0e0e0e0гe3e3e3e3оeeeeeeeeлebebebebоeeeeeeeeвe2e2e2e2оeeeeeeeeкeaeaeaea 21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C7c7c7e0e0e0e3e3e3eeeeeeebebebeeeeeee2e2e2eeeeeeeaeaea21">
    <w:name w:val="Зc7c7c7аe0e0e0гe3e3e3оeeeeeeлebebebоeeeeeeвe2e2e2оeeeeeeкeaeaea 21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C7c7c7c7c7e0e0e0e0e0e3e3e3e3e3eeeeeeeeeeebebebebebeeeeeeeeeee2e2e2e2e2eeeeeeeeeeeaeaeaeaea2">
    <w:name w:val="Зc7c7c7c7c7аe0e0e0e0e0гe3e3e3e3e3оeeeeeeeeeeлebebebebebоeeeeeeeeeeвe2e2e2e2e2оeeeeeeeeeeкeaeaeaeaea 2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C7c7c7c7c7e0e0e0e0e0e3e3e3e3e3eeeeeeeeeeebebebebebeeeeeeeeeee2e2e2e2e2eeeeeeeeeeeaeaeaeaea21">
    <w:name w:val="Зc7c7c7c7c7аe0e0e0e0e0гe3e3e3e3e3оeeeeeeeeeeлebebebebebоeeeeeeeeeeвe2e2e2e2e2оeeeeeeeeeeкeaeaeaeaea 21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C7c7c7c7c7c7e0e0e0e0e0e0e3e3e3e3e3e3eeeeeeeeeeeeebebebebebebeeeeeeeeeeeee2e2e2e2e2e2eeeeeeeeeeeeeaeaeaeaeaea2">
    <w:name w:val="Зc7c7c7c7c7c7аe0e0e0e0e0e0гe3e3e3e3e3e3оeeeeeeeeeeeeлebebebebebebоeeeeeeeeeeeeвe2e2e2e2e2e2оeeeeeeeeeeeeкeaeaeaeaeaea 2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C7c7c7c7c7c7e0e0e0e0e0e0e3e3e3e3e3e3eeeeeeeeeeeeebebebebebebeeeeeeeeeeeee2e2e2e2e2e2eeeeeeeeeeeeeaeaeaeaeaea21">
    <w:name w:val="Зc7c7c7c7c7c7аe0e0e0e0e0e0гe3e3e3e3e3e3оeeeeeeeeeeeeлebebebebebebоeeeeeeeeeeeeвe2e2e2e2e2e2оeeeeeeeeeeeeкeaeaeaeaeaea 21"/>
    <w:basedOn w:val="Normal"/>
    <w:qFormat/>
    <w:pPr>
      <w:keepNext w:val="true"/>
      <w:widowControl/>
      <w:autoSpaceDE w:val="false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8"/>
      <w:szCs w:val="28"/>
      <w:lang w:val="ru-RU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/>
      <w:autoSpaceDE w:val="false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/>
    </w:rPr>
  </w:style>
  <w:style w:type="paragraph" w:styleId="D3d3d3d3d3d3eaeaeaeaeaeae0e0e0e0e0e0e7e7e7e7e7e7e0e0e0e0e0e0f2f2f2f2f2f2e5e5e5e5e5e5ebebebebebebfcfcfcfcfcfc">
    <w:name w:val="Уd3d3d3d3d3d3кeaeaeaeaeaeaаe0e0e0e0e0e0зe7e7e7e7e7e7аe0e0e0e0e0e0тf2f2f2f2f2f2еe5e5e5e5e5e5лebebebebebebьfcfcfcfcfcfc"/>
    <w:basedOn w:val="Normal"/>
    <w:qFormat/>
    <w:pPr>
      <w:widowControl/>
      <w:spacing w:lineRule="auto" w:line="276" w:before="0" w:after="200"/>
    </w:pPr>
    <w:rPr>
      <w:rFonts w:ascii="Calibri" w:hAnsi="Calibri" w:eastAsia="Times New Roman" w:cs="Liberation Serif;Times New Roman"/>
      <w:color w:val="00000A"/>
      <w:sz w:val="22"/>
      <w:szCs w:val="22"/>
      <w:lang w:val="ru-RU"/>
    </w:rPr>
  </w:style>
  <w:style w:type="paragraph" w:styleId="C7c7c7c7c7c7e0e0e0e0e0e0e3e3e3e3e3e3eeeeeeeeeeeeebebebebebebeeeeeeeeeeeee2e2e2e2e2e2eeeeeeeeeeeeeaeaeaeaeaea">
    <w:name w:val="Зc7c7c7c7c7c7аe0e0e0e0e0e0гe3e3e3e3e3e3оeeeeeeeeeeeeлebebebebebebоeeeeeeeeeeeeвe2e2e2e2e2e2оeeeeeeeeeeeeкeaeaeaeaeaea"/>
    <w:basedOn w:val="Normal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Times New Roman" w:cs="Liberation Serif;Times New Roman"/>
      <w:color w:val="00000A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ray421</cp:lastModifiedBy>
  <cp:lastPrinted>2021-03-19T15:03:00Z</cp:lastPrinted>
  <dcterms:modified xsi:type="dcterms:W3CDTF">2021-04-22T07:25:00Z</dcterms:modified>
  <cp:revision>3</cp:revision>
  <dc:subject/>
  <dc:title/>
</cp:coreProperties>
</file>