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ффективности принятых мер по повышению качества знаний учащихся по результатам региональных проверочных работ 2020-2021 учебного года в муниципальном общеобразовательном учреждении «Татищевский лицей»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7"/>
        <w:shd w:fill="auto" w:val="clear"/>
        <w:spacing w:lineRule="auto" w:line="240" w:before="0" w:after="0"/>
        <w:ind w:left="0" w:right="0" w:firstLine="737"/>
        <w:jc w:val="both"/>
        <w:rPr/>
      </w:pPr>
      <w:r>
        <w:rPr>
          <w:sz w:val="28"/>
          <w:szCs w:val="28"/>
        </w:rPr>
        <w:t>Анализ результатов региональных проверочных работ (1 и 2 этап) (далее - РПР) рассмотрены 02.04.2020 на заседании методической кафедры математического образования. В</w:t>
      </w:r>
      <w:r>
        <w:rPr>
          <w:bCs/>
          <w:sz w:val="28"/>
          <w:szCs w:val="28"/>
        </w:rPr>
        <w:t>ыявлена положительная динамика результатов 2 этапа РПР по сравнению с 1 этап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были разработаны следующие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тить внимание на типичные ошибки, их причины и возможные пути устра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ысить персональную ответственность каждого учителя в результате работы по овладению учащимися основными знаниями, умения и навыками, определяемыми программой и образовательными стандар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ивно оценивать работы учащихся, руководствуясь принятыми нормами оценива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итогам работы заседания были сформированы педагогические рекомендации для индивидуальной поддержки учащихся 9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атематики сосредоточили свои усилия по подготовке учащихся к государственной итоговой аттестации по предметам, активно используют тренировочные материалы на ур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индивидуальные программы для учащихся, которые имеющими низкие результаты РПР, и для обучающихся, которые выполнили РПР с достаточно высокими результ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арте и апреле 2021 проведены репетиционные работы по материалам открытого банка заданий  РПР, ОГЭ с последующим анализом резуль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й работе Уварова Н.А.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i/>
      <w:iCs/>
      <w:spacing w:val="-1"/>
      <w:sz w:val="45"/>
      <w:szCs w:val="4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45"/>
      <w:sz w:val="45"/>
      <w:szCs w:val="4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 w:before="6180" w:after="0"/>
      <w:ind w:left="0" w:right="0" w:hanging="34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76" w:before="1020" w:after="0"/>
      <w:ind w:left="0" w:right="0" w:hanging="700"/>
    </w:pPr>
    <w:rPr>
      <w:rFonts w:ascii="Times New Roman" w:hAnsi="Times New Roman" w:eastAsia="Times New Roman" w:cs="Times New Roman"/>
      <w:spacing w:val="-4"/>
      <w:sz w:val="45"/>
      <w:szCs w:val="45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586" w:before="660" w:after="60"/>
      <w:ind w:left="0" w:right="0" w:hanging="560"/>
      <w:jc w:val="both"/>
    </w:pPr>
    <w:rPr>
      <w:rFonts w:ascii="Times New Roman" w:hAnsi="Times New Roman" w:eastAsia="Times New Roman" w:cs="Times New Roman"/>
      <w:i/>
      <w:iCs/>
      <w:spacing w:val="-1"/>
      <w:sz w:val="45"/>
      <w:szCs w:val="45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8:59:00Z</dcterms:created>
  <dc:creator>SOSH</dc:creator>
  <dc:description/>
  <cp:keywords/>
  <dc:language>en-US</dc:language>
  <cp:lastModifiedBy>ray421</cp:lastModifiedBy>
  <cp:lastPrinted>2017-04-28T09:27:00Z</cp:lastPrinted>
  <dcterms:modified xsi:type="dcterms:W3CDTF">2021-04-19T05:10:00Z</dcterms:modified>
  <cp:revision>3</cp:revision>
  <dc:subject/>
  <dc:title/>
</cp:coreProperties>
</file>